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</w:t>
      </w:r>
      <w:r>
        <w:rPr>
          <w:color w:val="000000"/>
          <w:sz w:val="24"/>
          <w:szCs w:val="24"/>
        </w:rPr>
        <w:t>УТВЕРЖДЕ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3560</wp:posOffset>
                </wp:positionH>
                <wp:positionV relativeFrom="paragraph">
                  <wp:posOffset>-341630</wp:posOffset>
                </wp:positionV>
                <wp:extent cx="14605" cy="10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3pt;mso-wrap-distance-left:9pt;mso-wrap-distance-right:9pt;mso-wrap-distance-top:0pt;mso-wrap-distance-bottom:0pt;margin-top:-26.9pt;mso-position-vertical-relative:text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Алапаевск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от 30 мая 2024 года № 706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 xml:space="preserve">«Об итогах социально – экономического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развития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Алапаевское за 2023 год»</w:t>
      </w:r>
    </w:p>
    <w:p>
      <w:pPr>
        <w:pStyle w:val="Normal"/>
        <w:widowControl w:val="false"/>
        <w:autoSpaceDE w:val="false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СНОВНЫЕ ИТО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социально-экономического развития муниципального образования Алапаевско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за 2023 год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Муниципальное образование планирует свою деятельность, основываясь на целях и задачах государственного и регионального развития, изложенных в </w:t>
      </w:r>
      <w:r>
        <w:rPr>
          <w:color w:val="000000"/>
          <w:spacing w:val="0"/>
          <w:sz w:val="24"/>
          <w:szCs w:val="24"/>
        </w:rPr>
        <w:t>Указах Президента России, Стратегии социально-экономического развития МО Алапаевское  с горизонтом планирования до 2035 года.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целях реализации документов стратегического планирования </w:t>
      </w:r>
      <w:r>
        <w:rPr>
          <w:color w:val="000000"/>
          <w:sz w:val="24"/>
          <w:szCs w:val="24"/>
        </w:rPr>
        <w:t xml:space="preserve">разработан План мероприятий по реализации Стратегии социально – экономического развития муниципального образования Алапаевское на 2022 – 2024 годы, утвержденный постановлением   Администрации   МО   Алапаевское  от   06  июня 2022 года №743 </w:t>
      </w:r>
      <w:r>
        <w:rPr>
          <w:color w:val="000000"/>
          <w:spacing w:val="0"/>
          <w:sz w:val="24"/>
          <w:szCs w:val="24"/>
        </w:rPr>
        <w:t xml:space="preserve">(в ред. от 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>1 апреля 2024 года №407</w:t>
      </w:r>
      <w:r>
        <w:rPr>
          <w:color w:val="000000"/>
          <w:sz w:val="24"/>
          <w:szCs w:val="24"/>
        </w:rPr>
        <w:t>), который реализуется через 17 муниципальных программ МО Алапаевское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Итоги социально – экономического развития муниципального образования Алапаевское подготовлены во исполнение постановления Правительства Свердловской области от 27 июля 2023 года №528 – ПП «О внесении изменений в постановление Правительства Свердловской области от 16.08.2018 №533 – ПП «О мониторинге социально – экономического развития Свердловской области»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pacing w:val="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pacing w:val="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  <w:t xml:space="preserve">Раздел 1. Развитие человеческого потенциал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Демографическая ситуац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0"/>
          <w:sz w:val="24"/>
          <w:szCs w:val="24"/>
        </w:rPr>
        <w:t>По состоянию на 01.01.2024 года численность населения в муниципальном образовании Алапаевское по данным Свердловскстата составила 22842 человека.</w:t>
      </w:r>
    </w:p>
    <w:p>
      <w:pPr>
        <w:pStyle w:val="Normal"/>
        <w:ind w:firstLine="567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инамика численности населения в муниципальном образовании Алапаевское</w:t>
      </w:r>
    </w:p>
    <w:p>
      <w:pPr>
        <w:pStyle w:val="Normal"/>
        <w:ind w:firstLine="567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1843"/>
        <w:gridCol w:w="1843"/>
      </w:tblGrid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23 год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(на конец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  <w:highlight w:val="red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2,8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МО Алапаевское сохраняется тенденция снижения численности населения  за счет естественной и миграционной убыли. 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2023 году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- зарегистрировано 204 рождения, снижение к аналогичному периоду прошлого года (далее – АППГ)  на  24 ребенка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- численность умерших составила 369 человек, снижение к АППГ  на 19 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Естественная убыль составила с начала 2023 года (-) 165 человек.</w:t>
      </w:r>
    </w:p>
    <w:p>
      <w:pPr>
        <w:pStyle w:val="Normal"/>
        <w:ind w:firstLine="567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ровень и тенденции рождаемости в муниципальном образовании Алапаевское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76"/>
        <w:gridCol w:w="1276"/>
        <w:gridCol w:w="1417"/>
        <w:gridCol w:w="1702"/>
      </w:tblGrid>
      <w:tr>
        <w:trPr>
          <w:trHeight w:val="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одивш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мер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69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-1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-2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-16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- 165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Показатели возрастного состава постоянного населения муниципального образования Алапаевское по состоянию на 01.01.2024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- численность населения моложе трудоспособного возраста – 4800 человек;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- численность населения трудоспособного возраста – 12300 человек;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- численность населения старше трудоспособного возраста – 5700 человек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Демографическая нагрузка на население трудоспособного возраста (на начало года) составляет 85,4 человека (количество лиц нетрудоспособного возраста, на 1000 человек трудоспособного возраста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0"/>
          <w:sz w:val="24"/>
          <w:szCs w:val="24"/>
          <w:lang w:eastAsia="ar-SA"/>
        </w:rPr>
        <w:t xml:space="preserve">  </w:t>
      </w:r>
      <w:r>
        <w:rPr>
          <w:color w:val="000000"/>
          <w:spacing w:val="0"/>
          <w:sz w:val="24"/>
          <w:szCs w:val="24"/>
          <w:lang w:eastAsia="ar-SA"/>
        </w:rPr>
        <w:t xml:space="preserve">Отрасль </w:t>
      </w:r>
      <w:r>
        <w:rPr>
          <w:b/>
          <w:color w:val="000000"/>
          <w:spacing w:val="0"/>
          <w:sz w:val="24"/>
          <w:szCs w:val="24"/>
          <w:lang w:eastAsia="ar-SA"/>
        </w:rPr>
        <w:t>«Здравоохранение»</w:t>
      </w:r>
      <w:r>
        <w:rPr>
          <w:color w:val="000000"/>
          <w:spacing w:val="0"/>
          <w:sz w:val="24"/>
          <w:szCs w:val="24"/>
          <w:lang w:eastAsia="ar-SA"/>
        </w:rPr>
        <w:t xml:space="preserve"> представляет ГАУЗ СО «Алапаевская центральная районная больница»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ar-SA"/>
        </w:rPr>
        <w:t xml:space="preserve">  </w:t>
      </w:r>
      <w:r>
        <w:rPr>
          <w:color w:val="000000"/>
          <w:spacing w:val="0"/>
          <w:sz w:val="24"/>
          <w:szCs w:val="24"/>
          <w:lang w:eastAsia="ar-SA"/>
        </w:rPr>
        <w:t xml:space="preserve">В муниципальном образовании Алапаевское реализуется муниципальная программа </w:t>
      </w:r>
      <w:r>
        <w:rPr>
          <w:color w:val="000000"/>
          <w:sz w:val="24"/>
          <w:szCs w:val="24"/>
        </w:rPr>
        <w:t>«Формирование здорового образа жизни населения муниципального</w:t>
      </w:r>
      <w:r>
        <w:rPr>
          <w:sz w:val="24"/>
          <w:szCs w:val="24"/>
        </w:rPr>
        <w:t xml:space="preserve"> образования Алапаевское до 2027 года», утвержденная постановлением Администрации МО Алапаевское от 10.11.2014 №1059 (в ред. от 25.01.2024 №75).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0"/>
          <w:sz w:val="24"/>
          <w:szCs w:val="24"/>
        </w:rPr>
        <w:t xml:space="preserve">В рамках программы в 2023 году проведены оздоровительно-просветительские мероприятия. На базе детских оздоровительных площадок проведены веселые старты и спортивные состязания. Во всех учреждениях культуры, образования и физической культуры оформлены стенды по профилактике наркомании, СПИДа, алкоголизма, курения,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о профилактике ВИЧ-инфекции и туберкулеза.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0"/>
          <w:sz w:val="24"/>
          <w:szCs w:val="24"/>
        </w:rPr>
        <w:t xml:space="preserve">Проведены лекции о профилактике наркомании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В течение 2023 года проводилась активная работа по привлечению граждан, проживающих на территории муниципального образования к прохождению профилактических медицинских мероприятий, в том числе силами глав территориальных органов организована доставка жителей сельских населенных пунктов пожилого возраста и людей с ограниченными возможностями здоровья в Алапаевскую центральную районную больницу для проведения медицинских исследований и врачебных приемов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Действуют межведомственный Координационный Совет по вопросам укрепления общественного здоровья населения муниципального образования Алапаевское, межведомственная комиссия по противодействию распространения социально – значимых заболеваний в МО Алапаевское.  </w:t>
      </w:r>
    </w:p>
    <w:p>
      <w:pPr>
        <w:pStyle w:val="Normal"/>
        <w:suppressAutoHyphens w:val="true"/>
        <w:jc w:val="both"/>
        <w:rPr/>
      </w:pPr>
      <w:r>
        <w:rPr>
          <w:color w:val="FF0000"/>
          <w:spacing w:val="0"/>
          <w:sz w:val="24"/>
          <w:szCs w:val="24"/>
          <w:shd w:fill="FFFFFF" w:val="clear"/>
          <w:lang w:eastAsia="ar-SA"/>
        </w:rPr>
        <w:t xml:space="preserve">         </w:t>
      </w:r>
      <w:r>
        <w:rPr>
          <w:color w:val="000000"/>
          <w:spacing w:val="0"/>
          <w:sz w:val="24"/>
          <w:szCs w:val="24"/>
          <w:shd w:fill="FFFFFF" w:val="clear"/>
          <w:lang w:eastAsia="ar-SA"/>
        </w:rPr>
        <w:t xml:space="preserve">В рамках федерального проекта «Модернизация первичного звена здравоохранения» в 2023 году завершилось оснащение медицинской мебелью и оборудованием    модульных   зданий    фельдшерско – акушерских   пунктов  в п. Ельничная, с. Ялунинское, д. Катышка. 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0"/>
          <w:sz w:val="24"/>
          <w:szCs w:val="24"/>
          <w:shd w:fill="FFFFFF" w:val="clear"/>
          <w:lang w:eastAsia="ar-SA"/>
        </w:rPr>
      </w:pPr>
      <w:r>
        <w:rPr>
          <w:color w:val="000000"/>
          <w:spacing w:val="0"/>
          <w:sz w:val="24"/>
          <w:szCs w:val="24"/>
          <w:shd w:fill="FFFFFF" w:val="clear"/>
          <w:lang w:eastAsia="ar-SA"/>
        </w:rPr>
        <w:t>ГАУЗ СО «Алапаевская центральная районная больница» получила 3 новых легковых автомобиля «Лада Гранта» и 2 автомобиля «Нива Тревел».</w:t>
      </w:r>
    </w:p>
    <w:p>
      <w:pPr>
        <w:pStyle w:val="Normal"/>
        <w:suppressAutoHyphens w:val="true"/>
        <w:jc w:val="both"/>
        <w:rPr>
          <w:color w:val="000000"/>
          <w:spacing w:val="0"/>
          <w:sz w:val="24"/>
          <w:szCs w:val="24"/>
          <w:shd w:fill="FFFFFF" w:val="clear"/>
          <w:lang w:eastAsia="ar-SA"/>
        </w:rPr>
      </w:pPr>
      <w:r>
        <w:rPr>
          <w:color w:val="000000"/>
          <w:spacing w:val="0"/>
          <w:sz w:val="24"/>
          <w:szCs w:val="24"/>
          <w:shd w:fill="FFFFFF" w:val="clear"/>
          <w:lang w:eastAsia="ar-SA"/>
        </w:rPr>
        <w:tab/>
        <w:t xml:space="preserve">В больнице активно велась работа по привлечению медицинских кадров, заключено 17 Целевых договоров, 2 из которых в Ординатуру. В 2023 году после окончания Ординатуры приступил к работе врач – акушер – гинеколог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0"/>
          <w:sz w:val="24"/>
          <w:szCs w:val="24"/>
        </w:rPr>
        <w:t xml:space="preserve">          </w:t>
      </w:r>
      <w:r>
        <w:rPr>
          <w:color w:val="000000"/>
          <w:spacing w:val="0"/>
          <w:sz w:val="24"/>
          <w:szCs w:val="24"/>
        </w:rPr>
        <w:t xml:space="preserve">Отрасль </w:t>
      </w:r>
      <w:r>
        <w:rPr>
          <w:b/>
          <w:color w:val="000000"/>
          <w:spacing w:val="0"/>
          <w:sz w:val="24"/>
          <w:szCs w:val="24"/>
        </w:rPr>
        <w:t>«Образование»</w:t>
      </w:r>
      <w:r>
        <w:rPr>
          <w:color w:val="000000"/>
          <w:spacing w:val="0"/>
          <w:sz w:val="24"/>
          <w:szCs w:val="24"/>
        </w:rPr>
        <w:t xml:space="preserve"> в МО Алапаевское представлена: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17 образовательными учреждениями (школами);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22 дошкольными образовательными учреждениями;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2 учреждениями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Общеобразовательные организации на 2023 – 2024 учебный год укомплектованы педагогическими кадрами на 100 %, из них с высшим образованием 276 человек (79,8 %) и с средне – профессиональным образованием 70 человек (20,2 %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Возраст педагогических работников дошкольных образовательных организаций составляет 79,4 % (108 чел.) от 35 до 65 лет, 16,2 % (22 чел.) от 25 до 35 лет и 4,4 % (6 чел.) до 25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В рамках национального проекта «Образование» ежегодно в муниципальном образовании появляются новые центры образования «Точка роста». В 2023 году </w:t>
      </w:r>
      <w:r>
        <w:rPr>
          <w:color w:val="000000"/>
          <w:sz w:val="24"/>
          <w:szCs w:val="24"/>
          <w:shd w:fill="FFFFFF" w:val="clear"/>
        </w:rPr>
        <w:t>в МОУ «Самоцветская СОШ» открыли центр образования естественно-научной и технологической направленности «Точка роста». Это восьмая «Точка роста» в МО Алапаевское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В рамках реализации проекта в школе отремонтированы кабинеты физики, химии, информатики и лаборантская. Приобретена современная мебель, все кабинеты оснащены специальным оборудованием для лабораторных занятий, в том числе компьютерной техникой.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ыполнено обновление оборудования пищеблоков: в МОУ «Голубковская СОШ», МОУ «Останинская СОШ», МОУ «Коптеловская СОШ», МОУ «Невьянская СОШ» и МОУ «Верхнесинячихинская СОШ №2».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МОУ «Кировская СОШ» выполнен ремонт кровли и крыльца, ремонт в помещениях младшей группы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МОУ «Голубковская СОШ» для детей – инвалидов созданы условия для получения качественного начального общего, основного общего, среднего общего образования: выполнен ремонт кабинета, оборудован пандус с ремонтом входной группы и крыльца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На территории МОУ «Арамашевская СОШ» выполнено строительство стадиона. Большое юниорское поле, баскетбольно – волейбольная площадка, беговые дорожки, площадка со спортивным оборудованием, в том числе для сдачи норм ГТО. Это пятый школьный стадион в МО Алапаевское, построенный в рамках государственной программы Свердловской области «Развитие системы образования и реализация молодежной политики в Свердловской области до 2027 года».  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МУ «МЦ «Факел» выполнен текущий ремонт помещений пищеблока, текущий ремонт отмостки, утеплен фасад главного корпуса, ремонт корпуса №3. 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сего на ремонтные работы в образовательных учреждениях МО Алапаевское, выполнение предписаний правоохранительных и контролирующих органов, на установку оборудования по обеспечению антитеррористической безопасности направлено более 10 миллионов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  <w:sz w:val="24"/>
          <w:szCs w:val="24"/>
        </w:rPr>
        <w:t xml:space="preserve">          </w:t>
      </w:r>
      <w:r>
        <w:rPr>
          <w:color w:val="000000"/>
          <w:spacing w:val="0"/>
          <w:sz w:val="24"/>
          <w:szCs w:val="24"/>
        </w:rPr>
        <w:t xml:space="preserve">Отрасль </w:t>
      </w:r>
      <w:r>
        <w:rPr>
          <w:b/>
          <w:color w:val="000000"/>
          <w:spacing w:val="0"/>
          <w:sz w:val="24"/>
          <w:szCs w:val="24"/>
        </w:rPr>
        <w:t>«Культура»</w:t>
      </w:r>
      <w:r>
        <w:rPr>
          <w:color w:val="000000"/>
          <w:spacing w:val="0"/>
          <w:sz w:val="24"/>
          <w:szCs w:val="24"/>
        </w:rPr>
        <w:t xml:space="preserve"> муниципального образования Алапаевское представлена широкой многопрофильной сетью организаций культуры и искусства различных форм собственности по следующим видам культурной деятельности: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 </w:t>
      </w:r>
      <w:r>
        <w:rPr>
          <w:color w:val="000000"/>
          <w:spacing w:val="0"/>
          <w:sz w:val="24"/>
          <w:szCs w:val="24"/>
        </w:rPr>
        <w:t xml:space="preserve">1. Культурно – досуговая деятельность – 1 муниципальное бюджетное учреждение культуры, в состав которых входят 13 Домов культуры, 16 сельских клубов, 4 автоклуба. 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 Библиотечное дело – МБУК «Централизованная библиотечная система» МО Алапаевское, в состав которого входят Верхнесинячихинская центральная библиотека и 18 библиотек – филиалов: 16 сельских библиотек, Верхнесинячихинская поселковая и Верхнесинячихинская детская библиотеки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 </w:t>
      </w:r>
      <w:r>
        <w:rPr>
          <w:color w:val="000000"/>
          <w:spacing w:val="0"/>
          <w:sz w:val="24"/>
          <w:szCs w:val="24"/>
        </w:rPr>
        <w:t>3.  Музейное дело – МАУК «Верхнесинячихинское музейное объединение» МО Алапаевское, в составе которого: Верхнесинячихинский краеведческий музей (головной музей объединения); Арамашевский краеведческий музей; Голубковский историко – этнографический музей; Костинский историко – художественный музей; Деевский музей народных промыслов и ремесел; музей истории Алапаевской узкоколейной железной дорог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  <w:sz w:val="24"/>
          <w:szCs w:val="24"/>
        </w:rPr>
        <w:t xml:space="preserve">В 2023 году учреждениям культуры проводились традиционные муниципальные мероприятия: конкурс дуэтов «Две звезды»; </w:t>
      </w:r>
      <w:r>
        <w:rPr>
          <w:color w:val="000000"/>
          <w:spacing w:val="0"/>
          <w:sz w:val="24"/>
          <w:szCs w:val="24"/>
          <w:lang w:val="en-US"/>
        </w:rPr>
        <w:t>XV</w:t>
      </w:r>
      <w:r>
        <w:rPr>
          <w:color w:val="000000"/>
          <w:spacing w:val="0"/>
          <w:sz w:val="24"/>
          <w:szCs w:val="24"/>
        </w:rPr>
        <w:t xml:space="preserve"> областные зимние соревнования по конному спорту, памяти Героя Советского Союза С.Г. Устинова; фестиваль театральных коллективов «Театральная весна»; конкурс любительских танцевальных коллективов «Радуга ритмов»; </w:t>
      </w:r>
      <w:r>
        <w:rPr>
          <w:color w:val="000000"/>
          <w:spacing w:val="0"/>
          <w:sz w:val="24"/>
          <w:szCs w:val="24"/>
          <w:lang w:val="en-US"/>
        </w:rPr>
        <w:t>II</w:t>
      </w:r>
      <w:r>
        <w:rPr>
          <w:color w:val="000000"/>
          <w:spacing w:val="0"/>
          <w:sz w:val="24"/>
          <w:szCs w:val="24"/>
        </w:rPr>
        <w:t xml:space="preserve"> межрегиональный открытый фестиваль – конкурс духовых и эстрадно – джазовых оркестров «Новое дыхание»; сельский фестиваль «Июнь – хлеборост»; «День памяти Царской семьи Романовых; муниципальный конкурс «Хозяйка Села». 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виртуальном концертном зале Верхнесинячихинской центральной библиотеки проведено 32 концерта (из них три «живых» концерта), их посетили 526 человек.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средством выезда «передвижной библиотеки» организовано внестационарное обслуживание жителей в 9 малонаселенных пунктах, не имеющих стационарных библиотек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</w:rPr>
        <w:t xml:space="preserve">В </w:t>
      </w:r>
      <w:r>
        <w:rPr>
          <w:color w:val="000000"/>
          <w:spacing w:val="0"/>
          <w:sz w:val="24"/>
          <w:szCs w:val="24"/>
          <w:lang w:eastAsia="ar-SA"/>
        </w:rPr>
        <w:t xml:space="preserve">рамках регионального проекта «Культурная среда» в </w:t>
      </w:r>
      <w:r>
        <w:rPr>
          <w:color w:val="000000"/>
          <w:sz w:val="24"/>
          <w:szCs w:val="24"/>
          <w:shd w:fill="FFFFFF" w:val="clear"/>
        </w:rPr>
        <w:t>Верхнесинячихинский музей приобретено мультимедийное оборудование, новая экспозиция в зал быта, витринное оборуд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В 2023 году в</w:t>
      </w:r>
      <w:r>
        <w:rPr>
          <w:color w:val="000000"/>
          <w:sz w:val="24"/>
          <w:szCs w:val="24"/>
        </w:rPr>
        <w:t xml:space="preserve">ыполнен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  <w:lang w:val="en-US"/>
        </w:rPr>
        <w:t xml:space="preserve">текущий </w:t>
      </w:r>
      <w:r>
        <w:rPr>
          <w:color w:val="000000"/>
          <w:sz w:val="24"/>
          <w:szCs w:val="24"/>
        </w:rPr>
        <w:t>ремонт в трех учреждениях  культуры (в Ельничном ДК, Заринском ДК, СК ст. Самоцвет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0"/>
          <w:sz w:val="24"/>
          <w:szCs w:val="24"/>
        </w:rPr>
        <w:t xml:space="preserve">Отрасль </w:t>
      </w:r>
      <w:r>
        <w:rPr>
          <w:b/>
          <w:color w:val="000000"/>
          <w:spacing w:val="0"/>
          <w:sz w:val="24"/>
          <w:szCs w:val="24"/>
        </w:rPr>
        <w:t>физической культуры и спорта</w:t>
      </w:r>
      <w:r>
        <w:rPr>
          <w:color w:val="000000"/>
          <w:spacing w:val="0"/>
          <w:sz w:val="24"/>
          <w:szCs w:val="24"/>
        </w:rPr>
        <w:t xml:space="preserve"> МО Алапаевское представлена муниципальными учреждениями, которые реализуют услуги физкультурно – спортивной направленности среди населения:</w:t>
      </w:r>
    </w:p>
    <w:p>
      <w:pPr>
        <w:pStyle w:val="Normal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МКУ «Управление физической культуры и спорта МО Алапаевское»;</w:t>
      </w:r>
    </w:p>
    <w:p>
      <w:pPr>
        <w:pStyle w:val="Normal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МБУ «Физкультурно – спортивный центр» МО Алапаевское;</w:t>
      </w:r>
    </w:p>
    <w:p>
      <w:pPr>
        <w:pStyle w:val="Normal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МУ ДО «Спортивная школа МО Алапаевское».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 xml:space="preserve">          </w:t>
      </w:r>
      <w:r>
        <w:rPr>
          <w:color w:val="000000"/>
          <w:spacing w:val="0"/>
          <w:sz w:val="24"/>
          <w:szCs w:val="24"/>
        </w:rPr>
        <w:t>На территории муниципалитета функционирует 106 спортивных объе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0"/>
          <w:sz w:val="24"/>
          <w:szCs w:val="24"/>
          <w:lang w:eastAsia="ar-SA"/>
        </w:rPr>
        <w:t xml:space="preserve"> </w:t>
      </w:r>
      <w:r>
        <w:rPr>
          <w:color w:val="000000"/>
          <w:spacing w:val="0"/>
          <w:sz w:val="24"/>
          <w:szCs w:val="24"/>
          <w:lang w:eastAsia="ar-SA"/>
        </w:rPr>
        <w:t>Инструкторы по спорту проводили занятия по различным направлениям, привлекая взрослое население к занятиям физической культурой, а так же к участию в спортивных мероприятиях муниципального и межмуниципального уровня. Проводилась работа инструкторами по спорту в 13 населенных пунктах (с. Коптелово, с. Костино, п. Самоцвет, с. Ялунинское, с. Невьянское, с. Деево, пгт. Верхняя Синячиха, с. Раскатиха, с. Голубковское, с. Кировское, п. Заря, с. Арамашево, с. Нижняя Синячиха).</w:t>
      </w:r>
    </w:p>
    <w:p>
      <w:pPr>
        <w:pStyle w:val="Normal"/>
        <w:autoSpaceDE w:val="false"/>
        <w:ind w:left="-70" w:right="-70" w:firstLine="709"/>
        <w:jc w:val="both"/>
        <w:rPr/>
      </w:pPr>
      <w:r>
        <w:rPr>
          <w:color w:val="000000"/>
          <w:sz w:val="24"/>
          <w:szCs w:val="24"/>
        </w:rPr>
        <w:t xml:space="preserve">Проведены значимые мероприятия: «Всероссийская массовая лыжная гонка «Лыжня России – 2023»;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Областные зимние соревнования по конному спорту памяти Героя Советского Союза С.Г. Устинова»; Областной турнир по настольному теннису памяти братьев Юрия и Сергея Смердовых; Областной зимний сельский спортивный фестиваль; Чемпионат Свердловской области по футболу среди мужских команд второй группы; Областной Фестиваль по многоборьям Всероссийского физкультурно – спортивного комплекса «Готов к труду и обороне»; военно – спортивные игры среди сельских спортсменов Урала "Предел Прочности»; «Всероссийский день бега «Кросс Нации – 2023». 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ля населения муниципального образования Алапаевское, систематически занимающегося физической культурой и спортом, составила 56%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val="en-US" w:eastAsia="en-US"/>
        </w:rPr>
        <w:object w:dxaOrig="896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45pt;height:97.45pt" filled="f" o:ole="">
            <v:imagedata r:id="rId3" o:title=""/>
          </v:shape>
          <o:OLEObject Type="Embed" ProgID="Excel.Sheet.12" ShapeID="ole_rId2" DrawAspect="Content" ObjectID="_1724920174" r:id="rId2"/>
        </w:objec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МБУ «ФСЦ» МО Алапаевское разработаны и реализованы программы с предоставлением льготных муниципальных абонементов для инвалидов и лиц с ограниченными возможностями здоровья для всех нозологических и возрастных групп населения: АФК «Быть активным просто» плавание; АФК «Здоровье» плавание; АФК «Здоровята» Программа «Мама ребенок», АФК с элементами кинезиотерапии «Старшее поколение», АФК «Стрейчинг» и др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Организация и осуществление мероприят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</w:rPr>
        <w:t>по работе с детьми и молодежью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 в муниципальном образовании. Определена задача по возрождению суверенной системы образования, где важнейшей составляющей является воспитание на основе российских общественных ценностей. Данная задача осуществляется при реализации образовательных программ всех типов и видов образова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В партнерстве с педагогами и родителями советники активно развивают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- программу социальной активности «Орлята Росс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- центр детских инициатив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- медиацентр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- школьный хор, спортивный клуб, школьный музей и театр, а также курируют первичное отделение «Движение первых»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В соответствии с Федеральным законом от 14 июля 2022 года №261-ФЗ «О российском движении детей и молодёжи» создано Общероссийское общественно-государственное движение детей и молодежи «Движение Первых». Движение Первых охватывает все этапы взросления ребёнка в возрасте от 6 до 18 лет. Цель движения – создание единой воспитательной среды, где каждому ребенку будет комфортно развиваться. В рамках Движения первых в МО Алапаевское в 16 общеобразовательных организациях открыты Первичные отделе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 базе 17 общеобразовательных организаций созданы «Советы Лидеров» из числа наиболее активных представителей детей и молодеж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26 июля 2023 года принято решение о создании 38 местных отделений «Движение первых» Свердловской области, в том числе и в МО Алапаевское. В муниципалитете создан Совет местного отделения РДДМ, объединяющий представителей Администрации МО Алапаевское, местных детских и молодежных общественных объединений, родительского и педагогического сообще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В МО Алапаевское активно развивается Юнармейское движение: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- численность участников движения составляет 704 человека, из них юнармейцев в возрасте от 8 до 18 лет – 704, в каждом общеобразовательном учреждении назначен руководитель Юнармейского отряд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Участники юнармейского движения принимают активное участие в социальных акциях: «Письмо солдату - 2023», «Талисман добра», «Красный тюльпан», «Верни Герою Имя», «Весенняя неделя добра», «Никто не забыт ничего не забыто», «Сад памяти – 2023», «Георгиевская ленточк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 территории муниципального образования Алапаевское действует 15 Советов молодежи, общей численностью членов 108 челов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Алапаевское реализует инициативные проекты начиная с 2018 года. С каждым годом граждане все активнее участвуют в конкурсных отборах. В результате внедрения данной практики за период с 2018 года по 2023 год реализовано 66 проектов (в том числе 14 проектов в 2023 году), благодаря которым, в МО Алапаевское созданы новые объекты с применением инновационных технологий и материалов, а именно: выполнено благоустройство парков, скверов, детских площадок, спортивных площадок, площадок для проведения культурно-массовых мероприятий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rFonts w:eastAsia="Times New Roman"/>
          <w:color w:val="000000"/>
          <w:spacing w:val="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В  2023 году реализовано 14 инициативных проектов, в том числе 3 проекта с участием облас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В сфере «Благоустройство» реализовано 6 проек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 участием средств областного бюджета: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color w:val="000000"/>
          <w:sz w:val="24"/>
          <w:szCs w:val="24"/>
        </w:rPr>
        <w:t xml:space="preserve">«Благоустройство парка «Аллея Славы участникам и ветеранам Великой Отечественной Войны 1941 – 1945 гг» (выполнено 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благоустройство территории в д. Бунькова</w:t>
      </w:r>
      <w:r>
        <w:rPr>
          <w:rFonts w:eastAsia="Calibri"/>
          <w:color w:val="000000"/>
          <w:sz w:val="24"/>
          <w:szCs w:val="24"/>
        </w:rPr>
        <w:t xml:space="preserve"> (устройство тротуаров, площадки, скамеек))</w:t>
      </w:r>
      <w:r>
        <w:rPr>
          <w:color w:val="000000"/>
          <w:spacing w:val="0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«Оборудование специализированной спортивной зоны для осуществления активного отдыха людей разных возрастных групп» (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выполнено обустройство специализированной спортивной зоны в с. Раскатиха, состоящей из малых архитектурных форм (стойка баскетбольная, горка «Малыш», карусель, качели на цепочках, скамья, гимнастический комплекс))</w:t>
      </w:r>
      <w:r>
        <w:rPr>
          <w:color w:val="000000"/>
          <w:spacing w:val="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 участием средств местного бюджета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1) «Мы помним! Мы гордимся!» (</w:t>
      </w:r>
      <w:r>
        <w:rPr>
          <w:color w:val="000000"/>
          <w:spacing w:val="0"/>
          <w:sz w:val="24"/>
          <w:szCs w:val="24"/>
        </w:rPr>
        <w:t>изготовлен и установлен памятник ликвидаторам ЧАЭС, труженикам тыла, участникам боевых действий на территории парка «Металлург» пгт. В. Синячиха)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) «Благоустройство территории кладбища «Вспомним о наших близких» (выполнено ограждение кладбища в д. Ячменева)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) «Благоустройство детской игровой площадки «Непоседа» (выполнено благоустройство детской игровой площадки в д. Бобровка)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) «Вот она какая, красавица лесная!» (приобретена новогодняя елка с комплектом освещения и украшений в с. Коптелово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В сфере «Физическая культура и спорт» реализовано 2 проек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 участием средств местного бюджета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) «Спорт доступный всем» (выполнено обустройство спортивной площадки в п. Бубчиково)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) «Благоустройство детского игрового мини комплекса «СемьЯ» (приобретено оборудование для комплекса, установка планируется в 2024 году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В сфере «Образование» реализовано 2 проект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 участием средств местного бюджета: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 </w:t>
      </w:r>
      <w:r>
        <w:rPr>
          <w:color w:val="000000"/>
          <w:spacing w:val="0"/>
          <w:sz w:val="24"/>
          <w:szCs w:val="24"/>
        </w:rPr>
        <w:t>1) «Спарта» (приобретена хоккейная форма для команды спортивного клуба «Спарта» МОУ «Деевская СОШ»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) «Оборудование логопедического центра в МОУ «Самоцветская СОШ» (приобретено оборудование в Самоцветский детский сад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В сфере «Культура» реализовано 4 проек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 участием средств областного бюджета реализован проект: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</w:rPr>
        <w:t>1) «Территория творчества» (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риобретен </w:t>
      </w:r>
      <w:r>
        <w:rPr>
          <w:color w:val="000000"/>
          <w:sz w:val="24"/>
          <w:szCs w:val="24"/>
        </w:rPr>
        <w:t>экран настенный с электроприводом и проектор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в Заринский ДК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 участием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1) «Зазвучи баян!» </w:t>
      </w:r>
      <w:r>
        <w:rPr>
          <w:color w:val="000000"/>
          <w:spacing w:val="0"/>
          <w:sz w:val="24"/>
          <w:szCs w:val="24"/>
          <w:lang w:eastAsia="zh-CN"/>
        </w:rPr>
        <w:t>(</w:t>
      </w:r>
      <w:r>
        <w:rPr>
          <w:color w:val="000000"/>
          <w:spacing w:val="0"/>
          <w:sz w:val="24"/>
          <w:szCs w:val="24"/>
        </w:rPr>
        <w:t>приобретен баяна для хора ветеранов «Лейся песня» пгт. В.Синячих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</w:rPr>
        <w:t>«Лейся песня»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(</w:t>
      </w:r>
      <w:r>
        <w:rPr>
          <w:color w:val="000000"/>
          <w:spacing w:val="0"/>
          <w:sz w:val="24"/>
          <w:szCs w:val="24"/>
          <w:lang w:eastAsia="zh-CN"/>
        </w:rPr>
        <w:t>приобретено звуковое оборудование для Голубковского Д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  <w:sz w:val="24"/>
          <w:szCs w:val="24"/>
          <w:lang w:eastAsia="zh-CN"/>
        </w:rPr>
        <w:t xml:space="preserve">3) </w:t>
      </w:r>
      <w:r>
        <w:rPr>
          <w:color w:val="000000"/>
          <w:sz w:val="24"/>
          <w:szCs w:val="24"/>
        </w:rPr>
        <w:t>«Благоустройство зрительного зала»</w:t>
      </w:r>
      <w:r>
        <w:rPr>
          <w:color w:val="000000"/>
          <w:spacing w:val="0"/>
          <w:sz w:val="24"/>
          <w:szCs w:val="24"/>
          <w:lang w:eastAsia="zh-CN"/>
        </w:rPr>
        <w:t xml:space="preserve"> (выполнен ремонт пола в зрительном зале Невьянского ДК)</w:t>
      </w:r>
      <w:r>
        <w:rPr>
          <w:color w:val="000000"/>
          <w:spacing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  <w:t>Раздел 2. Развитие экономического потенциала</w:t>
      </w:r>
    </w:p>
    <w:p>
      <w:pPr>
        <w:pStyle w:val="Normal"/>
        <w:ind w:left="-993" w:hanging="0"/>
        <w:jc w:val="both"/>
        <w:rPr>
          <w:b/>
          <w:b/>
          <w:color w:val="000000"/>
          <w:spacing w:val="0"/>
          <w:sz w:val="24"/>
          <w:szCs w:val="24"/>
          <w:highlight w:val="yellow"/>
          <w:u w:val="single"/>
        </w:rPr>
      </w:pPr>
      <w:r>
        <w:rPr>
          <w:b/>
          <w:color w:val="000000"/>
          <w:spacing w:val="0"/>
          <w:sz w:val="24"/>
          <w:szCs w:val="24"/>
          <w:highlight w:val="yellow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оборот организаций по видам экономической деятельности (без субъектов малого предпринимательства и организаций, средняя численность работников которых не превышает 15 человек)  составил 13 873,4 млн. рублей, что составляет 113% к аналогичному периоду прошлого года (далее -  АППГ). Из них оборот по виду деятельност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брабатывающие производства» - 8 318,5 млн. руб., что составляет 109,5%  к АППГ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Торговля оптовая и розничная: ремонт автотранспортных средств и мотоциклов» - 2 992,8 млн.руб., что составляет 109,5% к АПП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54225" cy="158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онных вложений за счет всех источников финансирования  за 2023 год составил 1 634,2 млн. рублей, увеличение к АППГ на 20,5%. Объем инвестиций в основной капитал (за исключением бюджетных средств)  составил 987,5 млн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795915" cy="163703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959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ым Свердловскстата  по состоянию на 01 января 2024 года сальдированный финансовый результат  по учитываемому кругу организаций составил  548,6 млн. рублей прибыли или 124,1% к АПП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о субъектов малого и среднего предпринимательства, включая индивидуальных предпринимателей в муниципальном образовании Алапаевское  составляет    601 единица, по сравнению с 2022 годом количество субъектов малого и среднего предпринимательства увеличилось на 56 единиц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е производство и сельское хозяй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Свердловскстата в 2023 году объем отгруженных товаров собственного производства, выполненных работ и услуг (без субъектов малого предпринимательства и организаций,  средняя  численность  работников  которых  не превышает 15 человек) состави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822,1 млн. руб., что составляет 109,8% к АППГ. Из них отгружено товаров по виду деятельно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Обрабатывающие производства» - 8 263,4 млн. рублей, что составляет 109,5% к АПП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Сельское, лесное хозяйство, охота, рыболовство и рыбоводство» - 1 317,1 млн.руб., что составляет 103,8% к АППГ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ынок труда и безработиц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 году  численность работников крупных и средних предприятий  муниципального образования Алапаевское составляет 5 121 человек, или 94,7% к АПП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одного работника в  2023  году  по муниципальному образованию Алапаевское  составила  47 744,1 рубля или 116,4% к АППГ, в том числе по видам деятель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льское, лесное хозяйство, охота, рыболовство и рыбоводство – 54 663,2 руб., увеличение на 24,1% к АПП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рабатывающие производства – 53 782,2 руб., увеличение на 21,1% к АПП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лектрической энергией, газом и паром; кондиционирование воздуха – 40 518,7 руб., увеличение на 15% к АПП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–  41 909,5 руб., увеличение  на 14,9% к АПП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в области здравоохранения и социальных услуг – 42 655,6 руб., увеличение на 13% к АПП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еятельность в области культуры, спорта, организаций досуга и развлечений – 49182,5 руб., увеличение на 15,9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задолженность по выплате заработной платы в муниципальном образовании Алапаевское  отсутствует.</w:t>
      </w:r>
    </w:p>
    <w:p>
      <w:pPr>
        <w:pStyle w:val="Normal"/>
        <w:tabs>
          <w:tab w:val="clear" w:pos="708"/>
          <w:tab w:val="left" w:pos="98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данным ГКУ СО «Алапаевский центр занятости населения» общая численность экономически активного населения на территории муниципального образования Алапаевское по состоянию на 01.01.2024 года составила 11,3 тысяч человек. </w:t>
      </w:r>
    </w:p>
    <w:p>
      <w:pPr>
        <w:pStyle w:val="Normal"/>
        <w:tabs>
          <w:tab w:val="clear" w:pos="708"/>
          <w:tab w:val="left" w:pos="98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исленность безработных граждан, зарегистрированных в центре занятости – 75 человек, АППГ – 140 человек. Уровень безработицы по состоянию на 01.01.2024 года – 0,67%.   На начало 2023 года уровень безработицы составлял 1,23%. </w:t>
      </w:r>
    </w:p>
    <w:p>
      <w:pPr>
        <w:pStyle w:val="Normal"/>
        <w:tabs>
          <w:tab w:val="clear" w:pos="708"/>
          <w:tab w:val="left" w:pos="982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оисках подходящей  работы в 2023 году  обратилось 304 человека, снижение на 322 человека по сравнению с АППГ. Оказано содействие в  трудоустройстве 88 гражданам, снижение на 186 человек по сравнению с АППГ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По итогам 2023 года бюджет муниципального образования Алапаевское по доходам исполнен  в  сумме 1 821 785,6 тыс. рублей,  что   составляет 99,8% к   утвержденному  плану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(1 826 089,5 тыс. рублей), 100,6% к уровню 2022 года (увеличение 10 501,3 тыс. рублей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i/>
          <w:i/>
          <w:color w:val="000000"/>
          <w:spacing w:val="0"/>
          <w:sz w:val="24"/>
          <w:szCs w:val="24"/>
          <w:u w:val="single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color w:val="000000"/>
          <w:spacing w:val="0"/>
          <w:sz w:val="24"/>
          <w:szCs w:val="24"/>
          <w:u w:val="single"/>
        </w:rPr>
        <w:drawing>
          <wp:inline distT="0" distB="0" distL="0" distR="0">
            <wp:extent cx="4283710" cy="2502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i/>
          <w:i/>
          <w:color w:val="000000"/>
          <w:spacing w:val="0"/>
          <w:sz w:val="24"/>
          <w:szCs w:val="24"/>
          <w:u w:val="single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color w:val="000000"/>
          <w:spacing w:val="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Исполнение доходной части бюджета МО Алапаевское за 2023 год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  <w:lang w:val="en-US" w:eastAsia="en-US"/>
        </w:rPr>
        <w:drawing>
          <wp:inline distT="0" distB="0" distL="0" distR="0">
            <wp:extent cx="3926840" cy="1856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1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ind w:firstLine="499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 xml:space="preserve">За 2023 год в бюджет муниципального образования Алапаевское поступили налоговые и неналоговые доходы в сумме 536 611,9 тыс. рублей, что составляет 100% к годовым назначениям (536 596,5 тыс. рублей). К уровню исполнения доходов за 2022 год поступления возросли на 25 372,4 тыс. рублей или на 5%. </w:t>
            </w:r>
          </w:p>
          <w:p>
            <w:pPr>
              <w:pStyle w:val="Normal"/>
              <w:ind w:firstLine="499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Динамика поступления доходов в бюджет муниципального образования за период 2022 – 2023 годов по основным источникам приведена в следующей таблице:</w:t>
            </w:r>
          </w:p>
          <w:p>
            <w:pPr>
              <w:pStyle w:val="Normal"/>
              <w:ind w:firstLine="499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9235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98"/>
              <w:gridCol w:w="1418"/>
              <w:gridCol w:w="1701"/>
              <w:gridCol w:w="1627"/>
              <w:gridCol w:w="1491"/>
            </w:tblGrid>
            <w:tr>
              <w:trPr>
                <w:trHeight w:val="683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до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 xml:space="preserve">Исполнено 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за 2022 г., тыс.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Уточненный план 2023 г., тыс. рублей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 xml:space="preserve">Исполнено 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за 2023 г., тыс. рублей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Исполнение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к плану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2023 г., %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0"/>
                      <w:sz w:val="24"/>
                      <w:szCs w:val="24"/>
                    </w:rPr>
                    <w:t>349 46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0"/>
                      <w:sz w:val="24"/>
                      <w:szCs w:val="24"/>
                    </w:rPr>
                    <w:t>378 876,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0"/>
                      <w:sz w:val="24"/>
                      <w:szCs w:val="24"/>
                    </w:rPr>
                    <w:t>376 298,6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0"/>
                      <w:sz w:val="24"/>
                      <w:szCs w:val="24"/>
                    </w:rPr>
                    <w:t>99,3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акцизы на нефтепродук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0"/>
                      <w:sz w:val="24"/>
                      <w:szCs w:val="24"/>
                    </w:rPr>
                    <w:t>80 37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0"/>
                      <w:sz w:val="24"/>
                      <w:szCs w:val="24"/>
                    </w:rPr>
                    <w:t>77 136,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0"/>
                      <w:sz w:val="24"/>
                      <w:szCs w:val="24"/>
                    </w:rPr>
                    <w:t>84 119,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pacing w:val="0"/>
                      <w:sz w:val="24"/>
                      <w:szCs w:val="24"/>
                    </w:rPr>
                    <w:t>109,1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36 08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34 862,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33 552,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96,2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24 28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24 524,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20 603,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84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доходы от использования имуще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14 91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13 718,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14 634,7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4 272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4 438,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4 264,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pacing w:val="0"/>
                      <w:sz w:val="24"/>
                      <w:szCs w:val="24"/>
                    </w:rPr>
                    <w:t>96,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color w:val="000000"/>
          <w:spacing w:val="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color w:val="000000"/>
          <w:spacing w:val="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В структуре доходов в 2023 году ведущее место занимают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-    налог на доходы физических лиц – 70% (в 2022 году – 68%)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-    акцизы – 16% (в 2022 году – 16%)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-    налоги на имущество – 4% (в 2022 году – 5%)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-    налоги на совокупный доход – 6% (в 2022 году – 7%)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-    доходы от использования имущества – 3% (в 2022 году – 3%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pacing w:val="0"/>
          <w:sz w:val="24"/>
          <w:szCs w:val="24"/>
          <w:lang w:eastAsia="en-US"/>
        </w:rPr>
        <w:t>Безвозмездные поступления за 2023 год составили 1 285 173,7 тыс. рублей (99,7% к плану, 98,9% к уровню исполнения 2022 года), из них безвозмездные поступления от других бюджетов бюджетной системы Российской Федерации зачислены в бюджет муниципального образования в сумме 1 288 569,5 тыс. рублей (99,7% к годовым плановым назначениям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Liberation Serif;Times New Roman" w:hAnsi="Liberation Serif;Times New Roman" w:eastAsia="Calibri" w:cs="Liberation Serif;Times New Roman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lang w:eastAsia="en-US"/>
        </w:rPr>
        <w:drawing>
          <wp:inline distT="0" distB="0" distL="0" distR="0">
            <wp:extent cx="2496820" cy="1586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</w:rPr>
        <w:t xml:space="preserve">Расходная часть бюджета 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за 2023 год исполнена в сумме 1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821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308,2 тыс. рублей, что составляет 98,4% к годовому назначению (план 1 850 556,4 тыс. рублей) и 101,2% к фактическому исполнению за 2022 год (1 799 326,5 тыс. рублей), увеличение составило 21 981,7 тыс. рублей.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Исполнение расходов бюджета характеризуется следующими данными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174"/>
        <w:gridCol w:w="1438"/>
        <w:gridCol w:w="1451"/>
        <w:gridCol w:w="1361"/>
        <w:gridCol w:w="1276"/>
      </w:tblGrid>
      <w:tr>
        <w:trPr>
          <w:trHeight w:val="4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Разде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Наименование рас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Уточненный план 2023 г.,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Исполнено за 2023 г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исполнения к плану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% в структуре расход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01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23 709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20 66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0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02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 68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 68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03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2 001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1 96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04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55 51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53 3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0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05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246 807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236 58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06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 7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 03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07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907 315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899 28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0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08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70 80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70 1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0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1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0"/>
                <w:sz w:val="24"/>
                <w:szCs w:val="24"/>
              </w:rPr>
              <w:t>Социальная поли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55 67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51 65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11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74 81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74 48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12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48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45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13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pacing w:val="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1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0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0"/>
                <w:sz w:val="24"/>
                <w:szCs w:val="24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0"/>
                <w:szCs w:val="24"/>
                <w:bCs/>
                <w:rFonts w:cs="Liberation Serif;Times New Roman" w:ascii="Liberation Serif;Times New Roman" w:hAnsi="Liberation Serif;Times New Roman"/>
                <w:lang w:val="en-US" w:eastAsia="en-US"/>
              </w:rPr>
              <w:instrText xml:space="preserve"> =SUM(ABOVE) </w:instrText>
            </w: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szCs w:val="24"/>
                <w:bCs/>
                <w:rFonts w:cs="Liberation Serif;Times New Roman" w:ascii="Liberation Serif;Times New Roman" w:hAnsi="Liberation Serif;Times New Roman"/>
                <w:lang w:val="en-US" w:eastAsia="en-US"/>
              </w:rPr>
              <w:fldChar w:fldCharType="separate"/>
            </w: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  <w:lang w:val="en-US" w:eastAsia="en-US"/>
              </w:rPr>
              <w:t>1 850 556,4</w:t>
            </w:r>
            <w:r/>
            <w:r>
              <w:rPr>
                <w:sz w:val="24"/>
                <w:spacing w:val="0"/>
                <w:szCs w:val="24"/>
                <w:bCs/>
                <w:rFonts w:cs="Liberation Serif;Times New Roman" w:ascii="Liberation Serif;Times New Roman" w:hAnsi="Liberation Serif;Times New Roman"/>
                <w:lang w:val="en-US" w:eastAsia="en-US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0"/>
                <w:szCs w:val="24"/>
                <w:bCs/>
                <w:rFonts w:cs="Liberation Serif;Times New Roman" w:ascii="Liberation Serif;Times New Roman" w:hAnsi="Liberation Serif;Times New Roman"/>
                <w:lang w:val="en-US" w:eastAsia="en-US"/>
              </w:rPr>
              <w:instrText xml:space="preserve"> =SUM(ABOVE) </w:instrText>
            </w: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szCs w:val="24"/>
                <w:bCs/>
                <w:rFonts w:cs="Liberation Serif;Times New Roman" w:ascii="Liberation Serif;Times New Roman" w:hAnsi="Liberation Serif;Times New Roman"/>
                <w:lang w:val="en-US" w:eastAsia="en-US"/>
              </w:rPr>
              <w:fldChar w:fldCharType="separate"/>
            </w: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  <w:lang w:val="en-US" w:eastAsia="en-US"/>
              </w:rPr>
              <w:t>1 821 308,2</w:t>
            </w:r>
            <w:r/>
            <w:r>
              <w:rPr>
                <w:sz w:val="24"/>
                <w:spacing w:val="0"/>
                <w:szCs w:val="24"/>
                <w:bCs/>
                <w:rFonts w:cs="Liberation Serif;Times New Roman" w:ascii="Liberation Serif;Times New Roman" w:hAnsi="Liberation Serif;Times New Roman"/>
                <w:lang w:val="en-US" w:eastAsia="en-US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0"/>
                <w:sz w:val="24"/>
                <w:szCs w:val="24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В структуре расходов бюджета ведущее место занимает раздел «Образование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В структуре расходов за 2023 год программная часть исполнена в сумме 1 777 468,4 тыс. рублей или 98,5% к годовым назначениям (план 1 804 433,4 тыс. рублей) и составила 97,6% от общего объема расходов, непрограммные направления деятельности исполнены в сумме 43 839,8 тыс. рублей или 95,0% к годовым назначениям (план 46 123,0 тыс. рублей) и составили 2,4% от общего объема расходов.</w:t>
      </w:r>
    </w:p>
    <w:p>
      <w:pPr>
        <w:pStyle w:val="Normal"/>
        <w:tabs>
          <w:tab w:val="clear" w:pos="708"/>
          <w:tab w:val="left" w:pos="9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98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риказом Федеральной службы государственной статистики от 06.05.2015 № 217 «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 и согласно Постановлению Правительства Свердловской области от 29.01.2013 № 100-ПП «Об организации проведения мониторинга качества предоставления государственных и муниципальных услуг» органы местного самоуправления муниципальных образований, расположенных на территории Свердловской области, обеспечивают информационное наполнение Автоматизированной системы управления исполнительных органов государственной власти по формам 1-ГМУ, 2-ГМУ.</w:t>
      </w:r>
    </w:p>
    <w:p>
      <w:pPr>
        <w:pStyle w:val="Normal"/>
        <w:tabs>
          <w:tab w:val="clear" w:pos="708"/>
          <w:tab w:val="left" w:pos="98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итогам 2023 года по муниципальному образованию Алапаевское достигнуты следующие результаты:</w:t>
      </w:r>
    </w:p>
    <w:p>
      <w:pPr>
        <w:pStyle w:val="Normal"/>
        <w:tabs>
          <w:tab w:val="clear" w:pos="708"/>
          <w:tab w:val="left" w:pos="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личество муниципальных (государственных) услуг, предоставляемых Администрацией муниципального образования Алапаевское и муниципальными учреждениями в электронном виде  - 62 единицы, увеличение к АППГ на 3 единицы.</w:t>
      </w:r>
    </w:p>
    <w:p>
      <w:pPr>
        <w:pStyle w:val="Normal"/>
        <w:tabs>
          <w:tab w:val="clear" w:pos="708"/>
          <w:tab w:val="left" w:pos="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регистрировано 19 586 обращений заявителей на получение муниципальных услуг в электронной форме. Доля муниципальных услуг оказанных Администрацией МО Алапаевское и муниципальными учреждениями МО Алапаевское, в электронной форме составляет 83% (в 2022  году доля услуг составляла 77,3%).</w:t>
      </w:r>
    </w:p>
    <w:p>
      <w:pPr>
        <w:pStyle w:val="Normal"/>
        <w:tabs>
          <w:tab w:val="clear" w:pos="708"/>
          <w:tab w:val="left" w:pos="982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казом Президента Российской Федерации от 7 мая 2012 года № 601 установлен показатель, характеризующий качество предоставляемых услуг и их нормативные значения:</w:t>
      </w:r>
    </w:p>
    <w:p>
      <w:pPr>
        <w:pStyle w:val="Normal"/>
        <w:tabs>
          <w:tab w:val="clear" w:pos="708"/>
          <w:tab w:val="left" w:pos="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ремя ожидания в очереди при обращении заявителя в орган государственной власт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tabs>
          <w:tab w:val="clear" w:pos="708"/>
          <w:tab w:val="left" w:pos="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2023 года установлено отсутствие превышения установленных Указом Президента Российской Федерации № 601 уровней показателей времени ожидания в очереди при обращении заявителя в орган местного самоуправления.</w:t>
      </w:r>
    </w:p>
    <w:p>
      <w:pPr>
        <w:pStyle w:val="Normal"/>
        <w:tabs>
          <w:tab w:val="clear" w:pos="708"/>
          <w:tab w:val="left" w:pos="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  <w:t xml:space="preserve">Раздел 3. Развитие инженерной инфраструктуры и жилищно-коммунального хозяйства 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дминистративные функции контроля и регулирования  в сфере жилищно-коммунального хозяйства на территории муниципального образования Алапаевское в 2023 году осуществляло  МКУ  "Управление жилищно-коммунального хозяйства, строительства и обслуживания органов местного самоуправления".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еспеченность жилищного фонда коммунальной инфраструктурой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тыс. кв. 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цент от общей площади жилищного фонд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6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том числе централизов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9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одоотведение (канализ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9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в том числе централизова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39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о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00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том числе централизов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29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оряче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4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том числе централизов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134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аз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6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том числе централизов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Электроснаб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68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napToGrid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 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0"/>
          <w:sz w:val="24"/>
          <w:szCs w:val="24"/>
        </w:rPr>
        <w:t xml:space="preserve">           </w:t>
      </w:r>
      <w:r>
        <w:rPr>
          <w:color w:val="000000"/>
          <w:spacing w:val="0"/>
          <w:sz w:val="24"/>
          <w:szCs w:val="24"/>
        </w:rPr>
        <w:t>На территории муниципального образования Алапаевское – 187 многоквартирных дома, их них 186 многоквартирных дома находятся под управлением: управляющая организация, ТСЖ, непосредственное управление.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рамках реализации регионального проекта «Обеспечение устойчивого сокращения непригодного для проживания жилищного фонда» в 2023 году проведены работы по капитальному ремонту общего имущества в многоквартирных домах: 1) пгт. Верхняя Синячиха ул. Ленина д. 76 – ремонт крыши; 2) с. Костино, ул. Чапаева, д. 37 – капитальный ремонт инженерных систем канализации; 3) пгт. Верхняя Синячиха, ул. Союзов, д.32 – капитальный ремонт инженерных систем канализации; 4) п. Курорт Самоцвет ул. Центральная, д. 5 - ремонт крыши.</w:t>
      </w:r>
    </w:p>
    <w:p>
      <w:pPr>
        <w:pStyle w:val="Normal"/>
        <w:jc w:val="both"/>
        <w:rPr/>
      </w:pPr>
      <w:r>
        <w:rPr>
          <w:color w:val="000000"/>
          <w:spacing w:val="0"/>
          <w:sz w:val="24"/>
          <w:szCs w:val="24"/>
        </w:rPr>
        <w:t xml:space="preserve">          </w:t>
      </w:r>
      <w:r>
        <w:rPr>
          <w:color w:val="000000"/>
          <w:spacing w:val="0"/>
          <w:sz w:val="24"/>
          <w:szCs w:val="24"/>
        </w:rPr>
        <w:t>Выполнен капитальный и текущий ремонт муниципального жилищного фонда за счет средств местного бюджета общей площадью 437,7 м</w:t>
      </w:r>
      <w:r>
        <w:rPr>
          <w:color w:val="000000"/>
          <w:spacing w:val="0"/>
          <w:sz w:val="24"/>
          <w:szCs w:val="24"/>
          <w:vertAlign w:val="superscript"/>
        </w:rPr>
        <w:t>2</w:t>
      </w:r>
      <w:r>
        <w:rPr>
          <w:color w:val="000000"/>
          <w:spacing w:val="0"/>
          <w:sz w:val="24"/>
          <w:szCs w:val="24"/>
        </w:rPr>
        <w:t xml:space="preserve"> муниципального жилищного фонда на сумму 1 067,6 тыс. рублей, в том числе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п. Ясашная, ул. Пушкина, 2-1(38,2 м</w:t>
      </w:r>
      <w:r>
        <w:rPr>
          <w:rFonts w:eastAsia="Calibri"/>
          <w:color w:val="000000"/>
          <w:spacing w:val="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) - ремонт печ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п. Ельничная, ул. Клубная, 12-2 (47,5 м</w:t>
      </w:r>
      <w:r>
        <w:rPr>
          <w:rFonts w:eastAsia="Calibri"/>
          <w:color w:val="000000"/>
          <w:spacing w:val="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) – ремонт крыши, печной труб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п. Ельничная, ул. Клубная, 24-1,2 (87,3 м</w:t>
      </w:r>
      <w:r>
        <w:rPr>
          <w:rFonts w:eastAsia="Calibri"/>
          <w:color w:val="000000"/>
          <w:spacing w:val="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) – ремонт фундамента, стен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п. Ельничная ул. Школьная, 22 (140,9 м</w:t>
      </w:r>
      <w:r>
        <w:rPr>
          <w:rFonts w:eastAsia="Calibri"/>
          <w:color w:val="000000"/>
          <w:spacing w:val="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) – ремонт фундамента, частичная смена брус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п. Ельничная ул. Береговая, 5 (47,9 м</w:t>
      </w:r>
      <w:r>
        <w:rPr>
          <w:rFonts w:eastAsia="Calibri"/>
          <w:color w:val="000000"/>
          <w:spacing w:val="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) – ремонт фундамента, стен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с. Кировское ул. Школьная, 6-6 (43,5 м</w:t>
      </w:r>
      <w:r>
        <w:rPr>
          <w:rFonts w:eastAsia="Calibri"/>
          <w:color w:val="000000"/>
          <w:spacing w:val="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) – ремонт перекрытия жилого помещ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пгт. Верхняя Синячиха ул. Бажова, 52-15 (32,4 м</w:t>
      </w:r>
      <w:r>
        <w:rPr>
          <w:rFonts w:eastAsia="Calibri"/>
          <w:color w:val="000000"/>
          <w:spacing w:val="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) – ремонт жилого помещ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  <w:sz w:val="24"/>
          <w:szCs w:val="24"/>
        </w:rPr>
        <w:t xml:space="preserve">Теплоснабжение объектов  жилищно - коммунальной   инфраструктуры     и  социально - культурного  значения территории муниципального образования Алапаевское  осуществляют  55  котельных (из них:  муниципальных  -  9, </w:t>
        <w:tab/>
        <w:t xml:space="preserve"> государственных и ведомственных  - 46), в том числе по видам топлива: угольные – 5, газовые – 14, дровяные – 11, электрокотельные – 25); общая протяженность тепловых сетей  - 48,6 км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Завершено строительство блочно – модульной котельной в пгт. Верхняя Синячиха с подводящим газопроводом давлением 0,6 Мпа. В ноябре 2023 года осуществлено подключение природного газа к котельной. </w:t>
      </w:r>
      <w:r>
        <w:rPr>
          <w:color w:val="000000"/>
          <w:spacing w:val="0"/>
          <w:sz w:val="24"/>
          <w:szCs w:val="24"/>
        </w:rPr>
        <w:t>Причина вывода котельной – высокая степень износа котельного оборудования, находящегося в эксплуатации  с 1972 года; модернизация паросилового хозяйства комбината, исключающего возможность  теплоснабжения сторонних потребителей.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Едиными теплоснабжающими организациями на территории муниципального образования Алапаевское, по территориальной принадлежности, по состоянию на 01.01.2024 являются: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 </w:t>
      </w:r>
      <w:r>
        <w:rPr>
          <w:color w:val="000000"/>
          <w:spacing w:val="0"/>
          <w:sz w:val="24"/>
          <w:szCs w:val="24"/>
        </w:rPr>
        <w:t xml:space="preserve">1) ОАО   «Объединенная   теплоснабжающая компания» - </w:t>
      </w:r>
      <w:r>
        <w:rPr>
          <w:rFonts w:eastAsia="Calibri"/>
          <w:color w:val="000000"/>
          <w:spacing w:val="0"/>
          <w:sz w:val="24"/>
          <w:szCs w:val="24"/>
        </w:rPr>
        <w:t>с. А</w:t>
      </w:r>
      <w:r>
        <w:rPr>
          <w:color w:val="000000"/>
          <w:spacing w:val="0"/>
          <w:sz w:val="24"/>
          <w:szCs w:val="24"/>
        </w:rPr>
        <w:t>рамашево,</w:t>
      </w:r>
      <w:r>
        <w:rPr>
          <w:rFonts w:eastAsia="Calibri"/>
          <w:color w:val="000000"/>
          <w:spacing w:val="0"/>
          <w:sz w:val="24"/>
          <w:szCs w:val="24"/>
        </w:rPr>
        <w:t xml:space="preserve"> п. Бу</w:t>
      </w:r>
      <w:r>
        <w:rPr>
          <w:color w:val="000000"/>
          <w:spacing w:val="0"/>
          <w:sz w:val="24"/>
          <w:szCs w:val="24"/>
        </w:rPr>
        <w:t xml:space="preserve">бчиково, </w:t>
      </w:r>
    </w:p>
    <w:p>
      <w:pPr>
        <w:pStyle w:val="Normal"/>
        <w:jc w:val="both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 xml:space="preserve">д. Бутакова,   п. Заря, с. Голубковское,   с. Деево,  п. Ельничная,  с. Кировское,   с. Коптелово, </w:t>
      </w:r>
    </w:p>
    <w:p>
      <w:pPr>
        <w:pStyle w:val="Normal"/>
        <w:jc w:val="both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 xml:space="preserve">с. Костино,  п. Курорт Самоцвет,  с. Останино,  с. Невьянское,    с. Клевакино,  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</w:rPr>
        <w:t>д.</w:t>
      </w:r>
      <w:r>
        <w:rPr>
          <w:rFonts w:eastAsia="Calibri"/>
          <w:color w:val="000000"/>
          <w:spacing w:val="0"/>
          <w:sz w:val="24"/>
          <w:szCs w:val="24"/>
        </w:rPr>
        <w:t xml:space="preserve"> Первунова,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>д. Путилова, с. Раскатиха, с. Ялунинское, п. Ясашная, с. Ярославское, пгт. Верхняя Синячиха (старая часть);</w:t>
      </w:r>
    </w:p>
    <w:p>
      <w:pPr>
        <w:pStyle w:val="Normal"/>
        <w:spacing w:before="0" w:after="0"/>
        <w:contextualSpacing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rFonts w:eastAsia="Times New Roman"/>
          <w:color w:val="000000"/>
          <w:spacing w:val="0"/>
          <w:sz w:val="24"/>
          <w:szCs w:val="24"/>
          <w:lang w:eastAsia="en-US"/>
        </w:rPr>
        <w:t xml:space="preserve">          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2) МУП «Тепловые сети» - пгт.  Верхняя Синячиха;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Times New Roman"/>
          <w:color w:val="000000"/>
          <w:spacing w:val="0"/>
          <w:sz w:val="24"/>
          <w:szCs w:val="24"/>
          <w:lang w:eastAsia="en-US"/>
        </w:rPr>
        <w:t xml:space="preserve">          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3) ООО «ТЕПЛОЭНЕРГЕТИКА» -  с. Нижняя Синячиха, с. Толмачево;</w:t>
      </w:r>
    </w:p>
    <w:p>
      <w:pPr>
        <w:pStyle w:val="Normal"/>
        <w:spacing w:before="0" w:after="0"/>
        <w:contextualSpacing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rFonts w:eastAsia="Times New Roman"/>
          <w:color w:val="000000"/>
          <w:spacing w:val="0"/>
          <w:sz w:val="24"/>
          <w:szCs w:val="24"/>
          <w:lang w:eastAsia="en-US"/>
        </w:rPr>
        <w:t xml:space="preserve">          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4) ООО «ЭнергоАктив» - с. Костино (котельная отапливает здание школы, жилой дом)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одоснабжение и  водоотвед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8"/>
        <w:gridCol w:w="3967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ab/>
              <w:t>№ 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именование 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одоснабже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одозаборы, ед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сосные станции, ед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1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ети водопроводные, км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/>
              </w:rPr>
              <w:t>13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3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т. ч. ветхие, км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7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ети канализации, км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21,</w:t>
            </w:r>
            <w:r>
              <w:rPr>
                <w:color w:val="000000"/>
                <w:spacing w:val="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т. ч. ветхие, км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8,1</w:t>
            </w:r>
          </w:p>
        </w:tc>
      </w:tr>
    </w:tbl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сновной проблемой отрасли является высокий износ сетей водоснабжения  (58,7%), сетей канализации (84,2%), что привело к частым аварийным ситуациям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Ежегодно осуществляется согласование параметров размера тарифа на холодное водоснабжение и водоотведение в РЭК Свердловской области, с учетом доступности тарифов для населения, проживающего на территории МО Алапаевское, в пределах установленной индексации в законодательном порядке (от 3,5 до 10,5%).</w:t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азоснабж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66"/>
        <w:gridCol w:w="1789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тяженность межпоселковых  газопроводов, к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18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тяженность подводящих газопроводов среднего давления к населенным пункт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75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тяженность внутрипоселковых  газораспределительных газопроводов, к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33,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дведен газ к населенным пунктам, е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азифицирован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селенных пун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Частных домовлад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94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.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ногоквартирных дом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.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домов, в которых имеется возможность газификации в газифицированных населенных пункт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93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.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ровень газификации по МО Алапаевское от общего количества домовладений в газифицированных населенных пункт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3%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В целях исполнения полномочий, установленных Федеральным законом от 31.03.1999 № 69-ФЗ «О газоснабжении в Российской Федерации» на территории муниципального образования Алапаевское в 2023 году выполнены следующие мероприяти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Строительство сети газораспределения в п. Курорт - Самоцвет, создана техническая возможность для 55 домовладений (исполнитель работ -  ГУП СО «Газовые сети»)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0"/>
        <w:contextualSpacing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Строительство межпоселкового газопровода высокого давления с. Арамашево- с.Деево – с.Раскатиха - с.Гостьково - п.Молтаево - п.Маевка, Алапаевский район, Свердловская область». Общая протяженность трассы газопровода -12,05 км.</w:t>
      </w:r>
    </w:p>
    <w:p>
      <w:pPr>
        <w:pStyle w:val="Normal"/>
        <w:ind w:firstLine="284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</w:t>
      </w:r>
      <w:r>
        <w:rPr>
          <w:color w:val="000000"/>
          <w:spacing w:val="0"/>
          <w:sz w:val="24"/>
          <w:szCs w:val="24"/>
        </w:rPr>
        <w:t xml:space="preserve">В рамках программы догазификации в 2023 году, по льготным категориям граждан подключено 100 домовладений. </w:t>
      </w:r>
    </w:p>
    <w:p>
      <w:pPr>
        <w:pStyle w:val="Normal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щее количество  энергоснабжающих и ресурсоснабжающих организаций на территории муниципального образования Алапаевское, по состоянию на 31.12.2023 – 16 (мониторинг деятельности данных организаций  осуществляется в постоянном режиме).</w:t>
      </w:r>
    </w:p>
    <w:p>
      <w:pPr>
        <w:pStyle w:val="Normal"/>
        <w:jc w:val="both"/>
        <w:rPr>
          <w:b/>
          <w:b/>
          <w:bCs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Управляющими компаниями и ТСЖ в постоянном режиме проводится работа с населением по снижению задолженности за жилищно – коммунальные услуги.</w:t>
      </w:r>
    </w:p>
    <w:p>
      <w:pPr>
        <w:pStyle w:val="Normal"/>
        <w:ind w:firstLine="708"/>
        <w:jc w:val="both"/>
        <w:rPr>
          <w:iCs/>
          <w:color w:val="000000"/>
          <w:spacing w:val="0"/>
          <w:sz w:val="24"/>
          <w:szCs w:val="24"/>
        </w:rPr>
      </w:pPr>
      <w:r>
        <w:rPr>
          <w:iCs/>
          <w:color w:val="000000"/>
          <w:spacing w:val="0"/>
          <w:sz w:val="24"/>
          <w:szCs w:val="24"/>
        </w:rPr>
        <w:t>В 2023 году на государственный кадастровый учет поставлено 220 объектов недвижимого имущества, в том числе: автомобильные дороги общего пользования местного значения – 107, пожарные пирсы – 18, объекты электроснабжения – 3, земельные участки – 9, объекты теплоснабжения – 5, объекты газоснабжения – 2, жилые помещения и здания – 70, сетей водоотведения – 1, нежилые помещения и здания – 4, сетей водоснабжения - 1.</w:t>
      </w:r>
    </w:p>
    <w:p>
      <w:pPr>
        <w:pStyle w:val="Normal"/>
        <w:jc w:val="both"/>
        <w:rPr/>
      </w:pPr>
      <w:r>
        <w:rPr>
          <w:iCs/>
          <w:color w:val="000000"/>
          <w:spacing w:val="0"/>
          <w:sz w:val="24"/>
          <w:szCs w:val="24"/>
        </w:rPr>
        <w:t xml:space="preserve">          </w:t>
      </w:r>
      <w:r>
        <w:rPr>
          <w:iCs/>
          <w:color w:val="000000"/>
          <w:spacing w:val="0"/>
          <w:sz w:val="24"/>
          <w:szCs w:val="24"/>
        </w:rPr>
        <w:t>Зарегистрировано право муниципальной собственности МО Алапаевское 299 объектов недвижимого имущества, в том числе: автомобильные дороги общего пользования местного значения – 20, объекты водоснабжения – 3, объекты водоотведения – 1, жилые здания и помещения – 120, мостовые сооружения – 1, нежилые здания и помещения – 13, объекты газоснабжения – 2, земельные участки – 134, объекты теплоснабжения – 5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  <w:sz w:val="24"/>
          <w:szCs w:val="24"/>
        </w:rPr>
        <w:t>Общая площадь жилищного фонда МО Алапаевское на 01.01.2024 (по статистической форме № 1-жилфонд «Сведения о жилищном фонде») составила 668,05 тыс. кв. м., из них площадь муниципального жилищного фонда – 74,73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тыс. кв. м. Общее количество домов – 7711 единицы.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В 2023 году на территории МО Алапаевское прибыло жилищного фонда общей площадью 1,46 тыс. кв. м. (новое строительство).</w:t>
      </w:r>
    </w:p>
    <w:p>
      <w:pPr>
        <w:pStyle w:val="Normal"/>
        <w:ind w:firstLine="696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состоянию на 01.01.2024 на территории МО Алапаевское признаны аварийными и подлежащими сносу:</w:t>
      </w:r>
    </w:p>
    <w:p>
      <w:pPr>
        <w:pStyle w:val="Normal"/>
        <w:ind w:firstLine="696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общая площадь (МКД, блокированная застройка) - 31 894,87 кв. м/229 домов, в том числе: МКД – 23 178,92 кв.м. /79 домов; блокированная застройка  - 8 715,95 кв.м. /150 домов.</w:t>
      </w:r>
    </w:p>
    <w:p>
      <w:pPr>
        <w:pStyle w:val="Normal"/>
        <w:ind w:firstLine="696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личество переселяемых граждан: МКД -  1082 человек; блокированная застройка – 306 человек.</w:t>
      </w:r>
    </w:p>
    <w:p>
      <w:pPr>
        <w:pStyle w:val="Normal"/>
        <w:ind w:firstLine="426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</w:t>
      </w:r>
      <w:r>
        <w:rPr>
          <w:color w:val="000000"/>
          <w:spacing w:val="0"/>
          <w:sz w:val="24"/>
          <w:szCs w:val="24"/>
        </w:rPr>
        <w:t xml:space="preserve">В 2023 году произведен выкуп жилых помещений у 3 собственников на сумму –        1 351,9 тыс. рублей;   приобретено  на  вторичном  рынке  14 жилых  помещений  на  сумму –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5312 тыс. рубле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0"/>
          <w:sz w:val="24"/>
          <w:szCs w:val="24"/>
        </w:rPr>
        <w:t xml:space="preserve">     </w:t>
      </w:r>
      <w:r>
        <w:rPr>
          <w:color w:val="000000"/>
          <w:spacing w:val="0"/>
          <w:sz w:val="24"/>
          <w:szCs w:val="24"/>
        </w:rPr>
        <w:t>По данным МКУ «Расчетный центр МО Алапаевское» общее количество семей – получателей субсидий на оплату жилого помещения и коммунальных услуг в 2023 году составило 579 (аналогичный период 2022 года – 577 семей, рост составил 0,3%). Причины незначительного увеличения количества семей получающих субсидию объясняются в связи с ростом доходов населения, связанного с увеличением ежемесячных пособий на детей, пенсий, заработной платы.</w:t>
      </w:r>
    </w:p>
    <w:p>
      <w:pPr>
        <w:pStyle w:val="Normal"/>
        <w:ind w:firstLine="426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</w:t>
      </w:r>
      <w:r>
        <w:rPr>
          <w:color w:val="000000"/>
          <w:spacing w:val="0"/>
          <w:sz w:val="24"/>
          <w:szCs w:val="24"/>
        </w:rPr>
        <w:t>Из общей суммы выделенной субвенции, выплачено субсидий на оплату жилого помещения и коммунальных услуг из областного бюджета – 12418,9 тыс. руб. (2022 год – 11183,7 тыс. рублей). Несмотря на незначительное увеличение количества семей – получателей субсидий на 0,3% сумма выплаты субсидий увеличилась на 11,0%. Причины: увеличение тарифов на услуги ЖКХ.</w:t>
      </w:r>
    </w:p>
    <w:p>
      <w:pPr>
        <w:pStyle w:val="Normal"/>
        <w:ind w:firstLine="284"/>
        <w:jc w:val="both"/>
        <w:rPr/>
      </w:pPr>
      <w:r>
        <w:rPr>
          <w:color w:val="000000"/>
          <w:spacing w:val="0"/>
          <w:sz w:val="24"/>
          <w:szCs w:val="24"/>
        </w:rPr>
        <w:t xml:space="preserve">       </w:t>
      </w:r>
      <w:r>
        <w:rPr>
          <w:color w:val="000000"/>
          <w:spacing w:val="0"/>
          <w:sz w:val="24"/>
          <w:szCs w:val="24"/>
        </w:rPr>
        <w:t xml:space="preserve">На учете </w:t>
      </w:r>
      <w:r>
        <w:rPr>
          <w:iCs/>
          <w:color w:val="000000"/>
          <w:spacing w:val="0"/>
          <w:sz w:val="24"/>
          <w:szCs w:val="24"/>
        </w:rPr>
        <w:t>в качестве нуждающихся в предоставлении муниципальных жилых помещений состояло 342 семьи, из них: 301 семья, состоят на учете в качестве малоимущих и нуждающихся в предоставлении жилых помещений по договору социального найма; 41 семья является участниками жилищных программ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ы социальные выплаты и жилищные сертификаты на приобретение (строительство) жилья 6 семьям: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но 3 свидетельства о праве на получение социальной выплаты на приобретение (строительство) жилья в сельской местности гражданам, проживающим в сельской местности (д. Ключи, п. Бубчиково, с. Костино);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но 2 свидетельства о праве на получение социальной выплаты на приобретение (строительство) жилья молодой семье (пгт. В. Синячиха, с. Костино);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дано свидетельство на получение социальной выплаты 1 молодой семье в рамках региональной поддержки молодым семьям (пгт. В. Синячиха).  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0"/>
          <w:sz w:val="24"/>
          <w:szCs w:val="24"/>
          <w:highlight w:val="yellow"/>
        </w:rPr>
        <w:t>Раздел 4. Развитие транспортной инфраструктуры</w:t>
      </w:r>
      <w:r>
        <w:rPr>
          <w:color w:val="000000"/>
          <w:spacing w:val="0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Автодорожная сеть муниципального образования Алапаевское представлена дорогами регионального и местного значения. Общая протяженность автомобильных дорог на территории МО Алапаевское составляет 789,5 км, в том числе дорог местного значения 467,2 км (включая улично – дорожную сеть населенных пунктов). В реестре муниципальной собственности на 01.01.2024 – 444,6 км дорог местного значения, в том числе с твердым покрытием – 158,5 км.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ООО «АУЖД МО Алапаевское» выполнен ремонт главного магистрального пути (замена 8404 шт. шпал, подъемка пути на новый балласт 6,82 км), выполнена разработка проектной сметной документации на ремонт железнодорожного путепровода через ж/д и а/д на 34 км главного магистрального пу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4"/>
          <w:szCs w:val="24"/>
          <w:lang w:eastAsia="ar-SA"/>
        </w:rPr>
        <w:t>В 2023 году выполнен ремонт автомобильных дорог общей протяженностью 10 км.</w:t>
      </w:r>
      <w:r>
        <w:rPr>
          <w:color w:val="000000"/>
          <w:spacing w:val="0"/>
          <w:sz w:val="24"/>
          <w:szCs w:val="24"/>
        </w:rPr>
        <w:t xml:space="preserve"> Проводились работы по содержанию автодорог местного значения: в летний период - грейдирование и подсыпка, в зимний период – очистка от снега. </w:t>
      </w:r>
    </w:p>
    <w:p>
      <w:pPr>
        <w:pStyle w:val="Normal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инамика увеличения протяжённости дорог, соответствующих нормативным требованиям к транспортно - эксплуатационным показателям, расположенных в границах населённых пунктов МО Алапаевское приведена в таблице.</w:t>
      </w:r>
    </w:p>
    <w:p>
      <w:pPr>
        <w:pStyle w:val="Normal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067"/>
        <w:gridCol w:w="1067"/>
        <w:gridCol w:w="1064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ля автомобильных дорог местного значения, соответствующих нормативным требованиям к транспортно - эксплуатационным показателям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3,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4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7,3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В целях повышения безопасности дорожного движения на территории муниципального образования Алапаевское в 2023 году выполнены следующие мероприятия: установлено 65 дорожных знаков; нанесена разметка на 13 пешеходных переходах; проведено устройство тротуаров протяжённостью 1,5 км; установлено пешеходное ограждение протяжённостью 765 метров; приобретено и установлено 3 остановочных комплекса.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  <w:t>Раздел 5. Экология, благоустроенная городская среда, рекреационные зон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В соответствии с Территориальной схемой обращения с отходами производства и потребления, в том числе с твердыми коммунальными отходами, Свердловской области, Постановлением Правительства РФ от 12.11.2016  №1156 «Об обращении с твердыми коммунальными отходами и внесении изменения в постановление Правительства Российской Федерации от 25 августа 2008 г. №641» и по результатам конкурсного отбора региональных операторов по обращению с ТКО в Свердловской области определено 3 региональных оператора. МО Алапаевское входит в третье административно – производственное объединение (АПО-3), где региональным оператором является ЕМУП «Спецавтобаза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Администрацией МО Алапаевское ежегодно проводятся мероприятия по обустройству контейнерных площадок и их содержанию. В 2023 году обустроено 15 контейнерных площадк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 xml:space="preserve">Ведется реестр мест (площадок) накопления ТКО на территории МО Алапаевское в соответствии с Приказом Министерства энергетики и ЖКХ Свердловской области №17 от 22.01.2019 «Об утверждении Методических рекомендаций по ведению реестра мест (площадок) накопления твердых коммунальных отходов на территории Свердловской области», который размещен на официальном сайте МО Алапаевско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На 31.12.2023 внесено в реестр контейнерных площадок 719, в том числе на 352 контейнерных площадках осуществляется раздельное накопление твердых коммунальных отходов. Установлено 1572 контейне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Проведены месячники по благоустройству, санитарной очистке населенных пунктов и ликвидации стихийных свалок на территории МО Алапаевское (весенний, осенний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Администрацией МО Алапаевское в 2023 году продолжена информационно-разъяснительная работа по обращению с ТКО с руководителями учреждений, организаций, управляющих компаний, индивидуальными предпринимателями, председателями ТСЖ, граждан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Размещены на информационных стендах, вручены лично всем руководителям учреждений, организаций, управляющих компаний, индивидуальным предпринимателям, председателям ТСЖ, гражданам памятки об обращении с ТК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Все сельские (поселковые) администрации Администрации МО Алапаевское оперативно информируются об изменениях в сфере обращения с отходами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Обустройство мест массового отдыха граждан в 2023 году осуществлялось в виде проведения работ, направленных на поддержание необходимого уровня их санитарно-эпидемиологического и экологического благополучия: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- весной 2023 года проведены мероприятия по акарицидной обработке и очистке общественных территорий и мест массового отдыха от мусора и снега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- осенью 2023 года в рамках проведения и акции «Зеленая Россия» осуществлены мероприятия по санитарной очистке общественных территорий и мест массового отдыха в сельских администрациях Администрации муниципального образования Алапаевское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color w:val="000000"/>
          <w:spacing w:val="0"/>
          <w:sz w:val="24"/>
          <w:szCs w:val="24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  <w:t>Раздел 6. Безопасно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о данным МО МВД «Алапаевский» на территории МО Алапаевское за 12 месяцев 2023 года уменьшилось общее количество зарегистрированных преступлений на 17,98% (с 228 до 187). Снижение отразилось на всех категориях преступлений. Тяжких и особо тяжких преступлений зарегистрировано 44 (уровень; 2022– 44). Зарегистрировано 1 убийство (-50%; 2022 – 2) преступление раскрыто, зарегистрированы 8 фактов умышленного причинения тяжкого вреда здоровью, 4 из которых повлекли смерть человека (+50,0%; 2022 - 4), преступления совершены в с. Толмачево (1), д. Бутакова (1), д. Бутакова (1) и в п. В. Синячиха (5), все преступления раскрыты, раскрываемость данного вида преступлений составляет 100,0%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Одним из эффективных способов предупреждения тяжких преступлений является выявление превентивных составов. Так за отчётный период сотрудниками МО было выявлено 63 (+3,28%; 2022 – 61) преступлений превентивной направленности из них по ст.112 УК РФ – 7 (уровень; 2022 – 7), ст.115 УК РФ – 18 (+20,0%; 2022 – 15), ст.116.1 – 8 (+300%; 2022 – 2), ст. 119 УК РФ – 13 (+30,0%; 2022 – 10), ст. 156 УК РФ – 1 (+100%; 2022 – 0), ст. 158.1 УК РФ – 1 (уровень; 2022 – 12), ст. 213 УК РФ – 0 (-100,0%; 2022 – 1), ст. 264.1 УК РФ – 15 (-11,76%; 2022 – 17), ст. 314.1 УК РФ – 0 (-100%; 2022 – 3), ст.322 – 0 (-100,0%; 2022 – 1). Раскрываемость составила 94,0%, а по ст. 119, 156, 158.1, 264.1, 314.1, 322 УК РФ составляет 100,0%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>Раскрыто 148 преступлений (-4,52%; 2022 – 155), в том числе 3 категории прошлых лет (+50,0%; 2022 – 2). За совершение преступлений установлено 122 лица (-8,96%; 2022 – 134). В дежурные сутки по «горячим» следам раскрыто 138 преступлений, совершенных на территории МО Алапаевское (+2,22%; 2022 – 135)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Процент раскрываемости преступлений составил 78,9% (+17,4%; 2022 – 67,2%), а по отдельным категориям преступлений, таким как убийство, умышленное причинение тяжкого вреда здоровью, грабежи, угрозы убийством процент раскрываемости преступлений составил  100%. Приостановлено   предварительное  расследование  по  42  уголовному  делу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(-48,15%; 2022 – 81)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Основным и наиболее массовым видом преступной деятельности составляют преступления против собственности и преступления против жизни и здоровья. За отчетный период зарегистрировано 124 преступлений данных видов, что составляет 66,3% от общего числа зарегистрированных преступлений. Зарегистрировано 42 факта краж чужого имущества (-35,38%; 2022 – 65), 24 фактов мошенничества (+26,32%; 2022 – 19), 18 фактов причинения легкого вреда здоровью (+28,5%; 2022– 14)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За отчетный период на территории муниципального образования выявлено 8 преступлений (уровень; 2022 – 8), связанных с незаконным оборотом наркотиков, из них 3 преступления связаны со сбытом наркотических средств (уровень; 2022 – 3). Раскрыто и направлено в суд 5 преступлений (-16,7%; 2022 – 6). Процент раскрываемости составил 83,3% (+38,8%; 2022 – 60,0%)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В рамках проведения профилактических мероприятий проведено 6 оперативно – профилактических мероприятия («Сообщи где торгуют смертью», «Дети России», «Мак», «Потребитель», «Канал Перехват», «Притон»), в СМИ публикуются материалы о деятельности МО в сфере профилактики незаконного оборота наркотических средств, так за отчетный период времени в СМИ было сделано 48 публикаций, в том числе интернет – 11, радио – 11, печать – 13, телевидение - 13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Основным и наиболее массовым видом преступной деятельности составляют преступления против собственности. За отчетный период зарегистрировано 75 преступления данного вида (- 26,98%; 2022 - 89), что составляет 40,11% от общего числа зарегистрированных   преступлений. Зарегистрировано   42   факта   краж  чужого имущества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lang w:eastAsia="ru-RU"/>
        </w:rPr>
        <w:t>(-35,38%; 2022 – 65), 24 фактов мошенничества (+26,32%; 2022 – 19), 2 факта присвоения или растраты чужого имущества (+50,0%, 2022 – 1), 5 факта грабежа (+150%, 2022 – 2), 1 факт угона (уровень, 2022 – 1), 1 факт умышленного уничтожения ли повреждения чужого имущества (уровень, 2022 – 1). Из приведенного перечня видно, что основным видом совершаемых на территории муниципального образования преступлений против собственности по-прежнему остаются кражи и мошенничества, их удельный вес от общего количества зарегистрированных преступлений составляет 35,29%. Раскрываемость краж составила 73,3%.</w:t>
      </w:r>
    </w:p>
    <w:p>
      <w:pPr>
        <w:pStyle w:val="Normal"/>
        <w:widowControl w:val="false"/>
        <w:autoSpaceDE w:val="false"/>
        <w:rPr>
          <w:color w:val="000000"/>
          <w:spacing w:val="0"/>
          <w:sz w:val="24"/>
          <w:szCs w:val="24"/>
          <w:highlight w:val="yellow"/>
          <w:lang w:eastAsia="ru-RU"/>
        </w:rPr>
      </w:pPr>
      <w:r>
        <w:rPr>
          <w:color w:val="000000"/>
          <w:spacing w:val="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  <w:t>Раздел 7. Развитие гражданского общества</w:t>
      </w:r>
    </w:p>
    <w:p>
      <w:pPr>
        <w:pStyle w:val="Normal"/>
        <w:ind w:left="-993" w:hanging="0"/>
        <w:jc w:val="center"/>
        <w:rPr>
          <w:b/>
          <w:b/>
          <w:color w:val="000000"/>
          <w:spacing w:val="0"/>
          <w:sz w:val="24"/>
          <w:szCs w:val="24"/>
          <w:highlight w:val="yellow"/>
          <w:u w:val="single"/>
        </w:rPr>
      </w:pPr>
      <w:r>
        <w:rPr>
          <w:b/>
          <w:color w:val="000000"/>
          <w:spacing w:val="0"/>
          <w:sz w:val="24"/>
          <w:szCs w:val="24"/>
          <w:highlight w:val="yellow"/>
          <w:u w:val="single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На территории муниципального образования Алапаевское действует 3 социально – ориентированных некоммерческих организаций: </w:t>
      </w:r>
      <w:r>
        <w:rPr>
          <w:rFonts w:eastAsia="Calibri"/>
          <w:bCs/>
          <w:color w:val="000000"/>
          <w:spacing w:val="0"/>
          <w:sz w:val="24"/>
          <w:szCs w:val="24"/>
          <w:lang w:eastAsia="en-US"/>
        </w:rPr>
        <w:t>Алапаевская районная организация общероссийской общественной организации «Всероссийское общество инвалидов»;</w:t>
      </w:r>
      <w:r>
        <w:rPr>
          <w:rFonts w:eastAsia="Calibri"/>
          <w:b/>
          <w:bCs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pacing w:val="0"/>
          <w:sz w:val="24"/>
          <w:szCs w:val="24"/>
          <w:lang w:eastAsia="en-US"/>
        </w:rPr>
        <w:t xml:space="preserve">Совет ветеранов войны, труда, боевых действий, государственной службы, пенсионеров муниципального образования Алапаевское;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Алапаевская местная организация ВОС СОО Всероссийское общество слепых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0"/>
          <w:sz w:val="24"/>
          <w:szCs w:val="24"/>
          <w:lang w:eastAsia="en-US"/>
        </w:rPr>
        <w:t>Основная роль в системе гражданского общества принадлежит Общественной палате муниципального образования Алапаевское, Совету ветеранов и Совета инвалидов муниципального образования Алапаевское, которые обеспечивают согласование интересов граждан, их объединений с деятельностью органов местного самоуправления в целях решения наиболее важных вопросов экономического и социального развития, защиты гражданских прав и свобод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0"/>
          <w:sz w:val="24"/>
          <w:szCs w:val="24"/>
          <w:lang w:eastAsia="en-US"/>
        </w:rPr>
        <w:t>Взаимодействие общественных объединений, профсоюзов и органов местного самоуправления способствуют тому, что активно поддерживается деятельность организаций ветеранов, инвалидов, которые защищают интересы людей с ограниченными возможностями здоровья и социальное партнерство как метод работы получило действенное и эффективное выражени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0"/>
          <w:sz w:val="24"/>
          <w:szCs w:val="24"/>
          <w:lang w:eastAsia="en-US"/>
        </w:rPr>
        <w:t xml:space="preserve">В муниципальном образовании Алапаевское многое делается для повышения уровня информационной открытости органов местного самоуправления. Важная роль в этом отводится системному взаимодействию со средствами массовой информации, внедрению новых форм в этом направл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pacing w:val="0"/>
          <w:sz w:val="24"/>
          <w:szCs w:val="24"/>
          <w:lang w:eastAsia="en-US"/>
        </w:rPr>
        <w:t xml:space="preserve">В соответствии с поручениями Президента Российской Федерации осуществляется работа по формированию независимой оценки качества работы учреждений, оказывающих социальные услуги гражданам. Основная цель проведения независимой оценки качества работы учреждений социальной сферы – повышение качества предоставляемых социальных услуг населению.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0"/>
          <w:sz w:val="24"/>
          <w:szCs w:val="24"/>
          <w:lang w:eastAsia="en-US"/>
        </w:rPr>
        <w:t xml:space="preserve">Независимая система оценки качества работы и формирование рейтингов деятельности образовательных учреждений направлена на улучшение качества и доступности социальных услуг для населения, улучшение информированности потребителей о качестве работы учреждений и стимулирование повышения качества их работы. Это позволяет обеспечить независимость, открытость и прозрачность всех процессов при составлении рейтингов, а так же участие научного сообщества в определении порядка проведения независимой оценки, перечня учреждений, оценки результатов. В 2023 году результат независимой оценки качества условий оказания услуг муниципальными организациями в сфере образования составил 97,32 балла (2022 год – 91,36 балла).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0"/>
          <w:sz w:val="24"/>
          <w:szCs w:val="24"/>
          <w:lang w:eastAsia="en-US"/>
        </w:rPr>
        <w:t xml:space="preserve">Образовательные учреждения систематически размещают в сети Интернет на своих сайтах ежегодные публичные доклады, таким образом, представляя общественности результаты своей деятельности.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0"/>
          <w:sz w:val="24"/>
          <w:szCs w:val="24"/>
          <w:lang w:eastAsia="en-US"/>
        </w:rPr>
        <w:t>В муниципальном образовании Алапаевское большое внимание уделяется развитию волонтерского движения, направленного на формирование у школьников потребности к здоровому образу жизни. По состоянию на 01.01.2024 число волонтеров составляет 1595 человек (на 01.01.2023 – 1234 человека).</w:t>
      </w:r>
    </w:p>
    <w:p>
      <w:pPr>
        <w:pStyle w:val="Normal"/>
        <w:rPr>
          <w:rFonts w:eastAsia="Calibri"/>
          <w:b/>
          <w:b/>
          <w:bCs/>
          <w:color w:val="000000"/>
          <w:spacing w:val="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pacing w:val="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  <w:t>Раздел 8. Градостроительство, землепользование</w:t>
      </w:r>
    </w:p>
    <w:p>
      <w:pPr>
        <w:pStyle w:val="Normal"/>
        <w:ind w:left="-993" w:hanging="0"/>
        <w:jc w:val="center"/>
        <w:rPr>
          <w:b/>
          <w:b/>
          <w:color w:val="000000"/>
          <w:spacing w:val="0"/>
          <w:sz w:val="24"/>
          <w:szCs w:val="24"/>
          <w:highlight w:val="yellow"/>
          <w:u w:val="single"/>
        </w:rPr>
      </w:pPr>
      <w:r>
        <w:rPr>
          <w:b/>
          <w:color w:val="000000"/>
          <w:spacing w:val="0"/>
          <w:sz w:val="24"/>
          <w:szCs w:val="24"/>
          <w:highlight w:val="yellow"/>
          <w:u w:val="single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color w:val="000000"/>
          <w:sz w:val="24"/>
          <w:szCs w:val="24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iCs/>
          <w:color w:val="000000"/>
          <w:sz w:val="24"/>
          <w:szCs w:val="24"/>
        </w:rPr>
        <w:t>В 2023 году в связи с внесением изменений в Генеральный план муниципального образования Алапаевское проведены мероприятия  по уточнению и изменению территориального зонирования муниципального образования Алапаевское применительно к населенным пунктам: д. Бучина, д. Городище, п. Дружба, п. Зенковка, д. Исакова, д. Кабакова, д. Катышка, п. Коптелово, д. Косякова, д. Мысы, д. Никонова, п. Новоямово, д. Первунова, п. Полудёнка, д. Таборы, п. Ясашная. Решением Думы муниципального образования Алапаевское от 25.12.2023 №297 внесены изменения в Правила землепользования и застройки муниципального образования Алапаевское, утверждённые Решением Думы муниципального образования Алапаевское от 27.12.2010 №548 (с изменениями от 27.09.2018 г. №386, от 30.05.2019 г. №481, от 28.11.2019 г. №545, от 25.03.2021 №698, от 30.06.2022 №110, от 29.09.2022 №147)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Liberation Serif;Times New Roman" w:hAnsi="Liberation Serif;Times New Roman" w:eastAsia="Times New Roman" w:cs="Liberation Serif;Times New Roman"/>
          <w:i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iCs/>
          <w:color w:val="000000"/>
          <w:sz w:val="24"/>
          <w:szCs w:val="24"/>
        </w:rPr>
        <w:t>За 2023 год проведено 6 заседаний комиссий по подготовке проектов правил землепользования и застройки и внесению изменений в документы территориального планирования муниципального образования Алапаевское, подготовлено и выдано заявителям (физическим и юридическим лицам) 578 выписок из правил землепользования и застройки муниципального образования Алапаевско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spacing w:val="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pacing w:val="0"/>
          <w:sz w:val="24"/>
          <w:szCs w:val="24"/>
        </w:rPr>
        <w:t>В 2023 году приняты решения об утверждении 3 проектов межевания территор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spacing w:val="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pacing w:val="0"/>
          <w:sz w:val="24"/>
          <w:szCs w:val="24"/>
        </w:rPr>
        <w:t>1. Постановлением Администрации МО Алапаевское от 06.02.2023 №121 утверждён проект межевания территории части кадастрового квартала 66:01:3301001 д. Михалёва Алапаевского района Свердловской области (Фирсов Н.Н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spacing w:val="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pacing w:val="0"/>
          <w:sz w:val="24"/>
          <w:szCs w:val="24"/>
        </w:rPr>
        <w:t>2. Постановлением Администрации МО Алапаевское от 17.02.2023 №213 утверждён проект межевания территории части кадастрового квартала 66:01:3301001 д. Михалёва Алапаевского района Свердловской области (Жолобова М.Н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color w:val="FF0000"/>
          <w:spacing w:val="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pacing w:val="0"/>
          <w:sz w:val="24"/>
          <w:szCs w:val="24"/>
        </w:rPr>
        <w:t>3. Постановлением Администрации МО Алапаевское от 12.10.2023 №1468 утверждён проект межевания территории части кадастрового квартала 66:01:2301011 пгт. Верхняя Синячиха Алапаевского района Свердловской области (Шестаков А.А.).</w:t>
      </w:r>
    </w:p>
    <w:p>
      <w:pPr>
        <w:pStyle w:val="Normal"/>
        <w:ind w:left="-993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left="-993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993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ОСНОВНЫЕ ИТОГИ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социально-экономического развития муниципального образования Алапаевское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за 2023 год*</w:t>
      </w:r>
    </w:p>
    <w:tbl>
      <w:tblPr>
        <w:tblW w:w="10976" w:type="dxa"/>
        <w:jc w:val="left"/>
        <w:tblInd w:w="-9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1083"/>
        <w:gridCol w:w="1326"/>
        <w:gridCol w:w="1276"/>
        <w:gridCol w:w="1559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омер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казател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Единицы измер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актическое значение за год, предшествующий отчетному г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(2022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Фактическое значение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(по гр. 4 и 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highlight w:val="yellow"/>
              </w:rPr>
              <w:t xml:space="preserve">Развитие человеческого потенци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  <w:highlight w:val="yellow"/>
              </w:rPr>
              <w:t>(куратор – заместитель Главы МО Алапаевское по социальным вопросам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емографическая ситуация, семь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 xml:space="preserve">Отдел межведомственного взаимодействия, обеспечения деятельности Администрации МО Алапаевское и территориальных органов,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отдел экономики Финансового управления </w:t>
            </w:r>
            <w:r>
              <w:rPr>
                <w:bCs/>
                <w:color w:val="000000"/>
                <w:spacing w:val="0"/>
                <w:sz w:val="20"/>
                <w:szCs w:val="20"/>
              </w:rPr>
              <w:t>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1. Показатели демографического разви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стоянного населения (на конец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вердловскста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одивш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одившихся на 1000 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мер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мерших на 1000 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й прирост (убыль)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1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й прирост (убыль) населения на 1000 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онный прирост (убыль)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ибыв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ыбывш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арегистрированных бра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арегистрированных браков на 1000 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арегистрированных разв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арегистрированных разводов на 1000 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числа браков к числу разв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2. Возрастная структура населения на начал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экономики Финансового управления </w:t>
            </w:r>
            <w:r>
              <w:rPr>
                <w:bCs/>
                <w:color w:val="000000"/>
                <w:spacing w:val="0"/>
                <w:sz w:val="20"/>
                <w:szCs w:val="20"/>
              </w:rPr>
              <w:t>Администрации МО Алапаевское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стоянного населения моложе трудоспособного возра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00</w:t>
            </w:r>
            <w:r>
              <w:rPr>
                <w:color w:val="000000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вердловскста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0"/>
                <w:sz w:val="20"/>
                <w:szCs w:val="20"/>
                <w:vertAlign w:val="superscript"/>
              </w:rPr>
              <w:t xml:space="preserve">1 </w:t>
            </w:r>
            <w:r>
              <w:rPr>
                <w:color w:val="000000"/>
                <w:spacing w:val="0"/>
                <w:sz w:val="20"/>
                <w:szCs w:val="20"/>
              </w:rPr>
              <w:t>– расчетным пут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 общей численности населе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стоянного населения трудоспособного возра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 общей численности населе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стоянного населения старше трудоспособного возра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00</w:t>
            </w:r>
            <w:r>
              <w:rPr>
                <w:color w:val="000000"/>
                <w:spacing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 общей численности населе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равоохран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3. Медико-демографические показа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ртность в трудоспособном возраст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00 тыс. 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3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ГАУЗ СО «Алапаевская ЦРБ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ртность от болезней системы кровообращ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00 тыс. 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5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ртность от новообразова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00 тыс. 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нская смертност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00 тыс. детей, родившихся живы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енческая смертность (на 1000 детей, родившихся живым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смертность (на 1000 детей в возрасте до 17 ле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аболеваем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заболеваемост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000 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98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Данные Министерства здравоохранения Свердловской обла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рви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6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заболеваемость дет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000 человек в возрасте до 17 ле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2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рви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8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заболеваемость злокачественными новообразования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00 тыс. 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9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рви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заболеваемость туберкулез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00 тыс. 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рви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заболеваемость ВИЧ-инфекци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00 тыс. 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4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рви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заболеваемость артериальной гипертони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000 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рви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заболеваемость острым инфарктом миокарда (на 1000 челове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летняя выживаемость онкологических больных с момента установления диагноз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4. Показатели работы учреждений здравоохра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тационарное обслужи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больнич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Данные Министерства здравоохранения Свердловской обла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ольных, пролеченных в стациона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ек в круглосуточном стациона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ойки в стациона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длительность пребывания больного на койке в стационар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мбулаторно-поликлинических учреждений и подразделений лечебно-профилактически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Данные Министерства здравоохранения Свердловской обла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мощность амбулаторно-поликлинически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й в смен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 дневного стационара при амбулаторно-поликлинических учрежд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осещений в амбулаторно-поликлинических учрежд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посещений в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ольных, пролеченных в дневных стационарах при амбулаторно-поликлинических учрежд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корая, в том числе скорая специализированная, медицинская помощь, оказываемая в неотложной фор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станций скорой медицинской помощ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Данные Министерства здравоохранения Свердловской обла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дицинские кад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рачей в учреждениях здравоохранения всех форм собственности (физических лиц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Данные Министерства здравоохранения Свердловской обла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среднего медицинского персонала в учреждениях здравоохранения всех форм собственности (физических лиц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рачей, повысивших квалификац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ГАУЗ СО «Алапаевская ЦРБ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дсестер, повысивших квалификац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5. Профилактика зависимос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иц, состоящих на учете с диагнозом "наркомания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Данные Министерства здравоохранения Свердловской обла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ециалистов, прошедших обучение на базовых профилактических площадках по вопросам формирования культуры здорового и безопасного образа жиз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ет данн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0"/>
                <w:kern w:val="2"/>
                <w:sz w:val="20"/>
                <w:szCs w:val="20"/>
                <w:lang w:eastAsia="en-US"/>
              </w:rPr>
              <w:t>Управление образования Администрации</w:t>
            </w:r>
            <w:r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  <w:t xml:space="preserve"> муниципального образования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6. Показатели развития системы образ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дошкольных образовательных учреждениях всех форм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тистический отчет Форма №85-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в возрасте 3 - 7 лет, получающих дошкольную образовательную услугу и (или) услугу по их содержанию в организациях всех форм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в возрасте до 3 лет, получающих дошкольную образовательную услугу и (или) услугу по их содержанию в организациях всех форм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даний дошкольных образовательных учреждений всех форм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хническая документ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чальное общее, основное общее, среднее общее образ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0"/>
                <w:kern w:val="2"/>
                <w:sz w:val="20"/>
                <w:szCs w:val="20"/>
                <w:lang w:eastAsia="en-US"/>
              </w:rPr>
              <w:t>Управление образования Администрации</w:t>
            </w:r>
            <w:r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  <w:t xml:space="preserve"> муниципального образования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в дневных общеобразовательных учрежд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тистический отчет Форма №ОО-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в общеобразовательных учреждениях всех форм собственности, занимающихся во вторую сме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ускников 11-х классов, удостоенных медали "За особые успехи в учении", в общей численности выпускников 11-х клас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18"/>
                <w:szCs w:val="18"/>
                <w:shd w:fill="FFFFFF" w:val="clear"/>
              </w:rPr>
              <w:t>Федеральная информационная система «Федеральный реестр сведений о документах об образовании и (или) о квалификации, документах об обучении»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 дневные общеобразовательные учреждения всех форм собствен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тистический отчет Форма №ОО-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-й 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-й 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 дневных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х клас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тистический отчет Форма №ОО-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х клас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школьного возраста, не посещающих дневные общеобразовательные учреждения по неуважительной причин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анные Управления образования Администрации МО Алапаев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 - 4-х класс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5 - 9-х класс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- 11-х класс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невных общеобразовательных учреждений в разрезе форм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тистический отчет Форма №ОО-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в вечерних (сменных) общеобразовательных учрежд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ечерних (сменных) общеобразователь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реждений дополнительного образования детей всех форм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татистический отчет 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№</w:t>
            </w:r>
            <w:r>
              <w:rPr>
                <w:color w:val="000000"/>
                <w:spacing w:val="0"/>
                <w:sz w:val="20"/>
                <w:szCs w:val="20"/>
              </w:rPr>
              <w:t>1 - Д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0"/>
                <w:kern w:val="2"/>
                <w:sz w:val="20"/>
                <w:szCs w:val="20"/>
                <w:lang w:eastAsia="en-US"/>
              </w:rPr>
              <w:t>Управление образования Администрации</w:t>
            </w:r>
            <w:r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  <w:t xml:space="preserve"> муниципального образования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в учреждениях дополнительного образования детей всех форм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7. Педагогические кад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0"/>
                <w:kern w:val="2"/>
                <w:sz w:val="20"/>
                <w:szCs w:val="20"/>
                <w:lang w:eastAsia="en-US"/>
              </w:rPr>
              <w:t>Управление образования Администрации</w:t>
            </w:r>
            <w:r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  <w:t xml:space="preserve"> муниципального образования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едагогических работников в дошкольных образовательных учреждениях всех форм собственности (физических лиц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анные Управления образования Администрации МО Алапаев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работников в дневных общеобразовательных учреждениях всех форм собственности (физических лиц без совместителей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татистический отчет Форма №ОО-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едагогических работников в дневных общеобразовательных учреждениях всех форм собственности (физических лиц без совместителей), имеющих высшую и первую катег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8. Оздоровительные учре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0"/>
                <w:kern w:val="2"/>
                <w:sz w:val="20"/>
                <w:szCs w:val="20"/>
                <w:lang w:eastAsia="en-US"/>
              </w:rPr>
              <w:t>Управление образования Администрации</w:t>
            </w:r>
            <w:r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  <w:t xml:space="preserve"> муниципального образования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и подростков, охваченных отдыхом и оздоровл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анные Управления образования Администрации МО Алапаев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здоровительных лагерей всех форм собственности с дневным пребыванием детей (включая профильны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городных детских оздоровительных учреждений всех форм собственности (включая профильны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, оздоровленных в оздоровительных лагерях всех форм собственности с дневным пребыванием детей (включая профильны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, оздоровленных в загородных оздоровительных учреждениях всех форм собственности (включая профильны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культуры МО Алапаевско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9. Показатели развития сферы культу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ультурно-досуговые учрежд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ассовых мероприятий в культурно-досуговых учреждения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культуры МО Алапаевско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частников массовых мероприятий в культурно-досуговых учреждения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7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06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ультурно-досуговых учрежден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узеи, ведущие профессиональную музейную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культуры МО Алапаевско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сетителей музеев (включая филиалы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4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77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культуры МО Алапаевско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зейных выстав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еализованных проектов в музея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узее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культуры МО Алапаевско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жный фонд библиоте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экземпля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5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культуры МО Алапаевско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новых книг, книгоиздательской продукции и периодических изданий, приобретенных для библиоте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экземпля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сание книг и книгоиздательской продукции в библиотека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экземпля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щедоступных библиоте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10. Кадры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работающих в учреждениях культур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культуры МО Алапае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КУ «Управление культуры МО Алапаевско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физической культуры и спорта МО Алапаевско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11. Показатели развития физической культуры и спор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имающихся физической культурой и спор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татистический отчет 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№</w:t>
            </w:r>
            <w:r>
              <w:rPr>
                <w:color w:val="000000"/>
                <w:spacing w:val="0"/>
                <w:sz w:val="20"/>
                <w:szCs w:val="20"/>
              </w:rPr>
              <w:t>1 - Ф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ортивных сооружений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х за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тельных бассей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в ча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роенных, реконструированных и отремонтированных плоскостных спортивных сооруж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вь построенных плоскостных спортивных сооруж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ированных и отремонтированных плоскостных спортивных сооруж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лоскостных спортивных сооружений (на конец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 физической культуры и спорта в организациях всех форм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физической культуры и спорта МО Алапаевско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, реализующих программы спортивной подготовки и программы дополнительного образования в области физической культуры и спор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татистический отчет 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№</w:t>
            </w:r>
            <w:r>
              <w:rPr>
                <w:color w:val="000000"/>
                <w:spacing w:val="0"/>
                <w:sz w:val="20"/>
                <w:szCs w:val="20"/>
              </w:rPr>
              <w:t>5 - Ф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имающихся в организациях, реализующих программы спортивной подготовки и программы дополнительного образования в области физической культуры и спор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татистический отчет 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№</w:t>
            </w:r>
            <w:r>
              <w:rPr>
                <w:color w:val="000000"/>
                <w:spacing w:val="0"/>
                <w:sz w:val="20"/>
                <w:szCs w:val="20"/>
              </w:rPr>
              <w:t>1 - Ф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ведение спортивных физкультурно-оздоровительны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физической культуры и спорта МО Алапаевско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межмуниципальных, региональных, межрегиональных, всероссийских и международных соревнований сборных команд Российской Федерации и сборных команд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алендарный план спортивных соревнований и физкультурно – массовых мероприятий МО Алапаевско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сборных команд муниципального образования в региональных соревнова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урно-массовы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соревно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олодежная полит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равление образования 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12. Показатели развития сферы молодежной поли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людей, пользующихся услугами учреждений, реализующих государственную молодежную политик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№</w:t>
            </w:r>
            <w:r>
              <w:rPr>
                <w:color w:val="000000"/>
                <w:spacing w:val="0"/>
                <w:sz w:val="20"/>
                <w:szCs w:val="20"/>
              </w:rPr>
              <w:t>1 - молодеж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 от 5 до 18 лет, получающих услуги дополнительного образования в сфере молодежной поли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иц, занимающихся в учреждениях, реализующих государственную молодежную политик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проектов и мероприятий в сфере молодежной политики и патриотического воспит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горожан, принявших участие в мероприятиях в сфере молодежной политики, направленных на вовлечение молодежи в инновационную, предпринимательскую, добровольческую деятельность, а также развитие гражданской активности молодежи и формирование здорового образа жиз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реждений молодежной политики, клубов по месту жи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аттестованных педагогических работников, работающих в клубах по месту жительства (от общего числа педагогов, работающих в клубах по месту жительств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№</w:t>
            </w:r>
            <w:r>
              <w:rPr>
                <w:color w:val="000000"/>
                <w:spacing w:val="0"/>
                <w:sz w:val="20"/>
                <w:szCs w:val="20"/>
              </w:rPr>
              <w:t>1 - Д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пециалистов учреждений всех форм собственности, реализующих молодежную политику, повысивших профессиональный уровень, в общем количестве специалистов да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ростков, вовлеченных в проекты, способствующие их интеграции в трудовую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№</w:t>
            </w:r>
            <w:r>
              <w:rPr>
                <w:color w:val="000000"/>
                <w:spacing w:val="0"/>
                <w:sz w:val="20"/>
                <w:szCs w:val="20"/>
              </w:rPr>
              <w:t>1 - молодеж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горожан, участвующих в профориентационных проект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ростков и молодежи, выступивших организаторами мероприятий в сфере молодежной политики и патриотического восп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равление образования 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несовершеннолетних граждан сезонными формами занят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1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№</w:t>
            </w:r>
            <w:r>
              <w:rPr>
                <w:color w:val="000000"/>
                <w:spacing w:val="0"/>
                <w:sz w:val="20"/>
                <w:szCs w:val="20"/>
              </w:rPr>
              <w:t>1 - молодеж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ростков группы социального риска, участвующих в летних программах органов по делам молодеж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2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циальная поддержка и социальное обслуживание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13. Показатели системы социального обслуживания на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реждений, осуществляющих социальную защиту на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АУ С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«КЦ СОН»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г. Алапаевску и Алапаевскому рай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ов социального обслуживания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ов помощи семье и дет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билитационных центров для детей с ограниченными возможност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билитационных центров для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реабилитационных центров для несовершеннолетн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 стационарного социального обслуживания (пансионатов, домов-интернатов, психоневрологических интерна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, оказывающих социальную помощь лицам без определенного места жительства и зан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методических центров социальной помощ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граждан, получивших социальные услуги в учреждениях социального обслуживания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граждан пожилого возраста и инвалидов, получивших услуги в учреждениях социального обслуживания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14. Количество инвали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валид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анные Управления социальной политики №1 по г.Алапаевску и Алапаевскому район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групп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групп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групп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озможность само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экономики Финансового управления </w:t>
            </w:r>
            <w:r>
              <w:rPr>
                <w:bCs/>
                <w:color w:val="000000"/>
                <w:spacing w:val="0"/>
                <w:sz w:val="20"/>
                <w:szCs w:val="20"/>
              </w:rPr>
              <w:t>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15. Показатели, характеризующие возможность само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ектов инициативного бюджетирования, реализованных без привлечения средств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Решение Думы о бюджете МО Алапаев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ектов инициативного бюджетирования, реализованных с привлечением средств област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число благополучателей по проектам инициативного бюджетирования, реализованным в отчетном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нициативные проек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5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highlight w:val="yellow"/>
              </w:rPr>
              <w:t>Развитие экономического потенц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  <w:highlight w:val="yellow"/>
              </w:rPr>
              <w:t>(куратор – заместитель Главы МО Алапаевское по финансово – экономической политике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еэкономические 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экономики Финансового управления </w:t>
            </w:r>
            <w:r>
              <w:rPr>
                <w:bCs/>
                <w:color w:val="000000"/>
                <w:spacing w:val="0"/>
                <w:sz w:val="20"/>
                <w:szCs w:val="20"/>
              </w:rPr>
              <w:t>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16. Основные показатели экономического разви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организаций, в том числе по видам экономической деятельности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87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вердловскста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31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9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организаций, в том числе по видам экономической деятельности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34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дированный финансовый результат (прибыль минус убыто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4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требительский ры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экономики Финансового управления </w:t>
            </w:r>
            <w:r>
              <w:rPr>
                <w:bCs/>
                <w:color w:val="000000"/>
                <w:spacing w:val="0"/>
                <w:sz w:val="20"/>
                <w:szCs w:val="20"/>
              </w:rPr>
              <w:t>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17. Основные показатели развития потребительского рын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озничная торгов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от розничной торговли в действующих ценах (без учета субъектов малого и среднего предпринимательства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2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вердловскста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5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 розничной торговли (на конец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Годовой отчет по торгов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действие объектов торговли (с учетом перепрофилирования, реконструкции и капитального ремонт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объектов розничной торгов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общественного питания в действующих цен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вердловскст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экономики Финансового управления </w:t>
            </w:r>
            <w:r>
              <w:rPr>
                <w:bCs/>
                <w:color w:val="000000"/>
                <w:spacing w:val="0"/>
                <w:sz w:val="20"/>
                <w:szCs w:val="20"/>
              </w:rPr>
              <w:t>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приятий общественного п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Годовой отчет по общественному питан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 на предприятиях общественного п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латные и бытов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едприятий сферы бытового обслужив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конец пери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Годовой отчет по услу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овременная вместимость гостиниц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конец пери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новых гостин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гостин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Базовые отрасли материального произво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экономики Финансового управления </w:t>
            </w:r>
            <w:r>
              <w:rPr>
                <w:bCs/>
                <w:color w:val="000000"/>
                <w:spacing w:val="0"/>
                <w:sz w:val="20"/>
                <w:szCs w:val="20"/>
              </w:rPr>
              <w:t>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18. Промышленное производство и сельское хозяйст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по промышленным видам экономической деятельности, в том числе по видам экономической деятельности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8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822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вердловскста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263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по промышленным видам экономической деятельности, в том числе по видам экономической деятельности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действующих цен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9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действующих цен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ельск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организаций по виду деятельности "Сельское, лесное хозяйство, охота, рыболовство и рыбоводство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вердловскс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экономики Финансового управления </w:t>
            </w:r>
            <w:r>
              <w:rPr>
                <w:bCs/>
                <w:color w:val="000000"/>
                <w:spacing w:val="0"/>
                <w:sz w:val="20"/>
                <w:szCs w:val="20"/>
              </w:rPr>
              <w:t>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ынок труда и безработ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19. Основные показатели, характеризующие рынок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 крупных и средних предприятий с распределением по видам экономической деятельности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вердловскст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экономики Финансового управления </w:t>
            </w:r>
            <w:r>
              <w:rPr>
                <w:bCs/>
                <w:color w:val="000000"/>
                <w:spacing w:val="0"/>
                <w:sz w:val="20"/>
                <w:szCs w:val="20"/>
              </w:rPr>
              <w:t>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здравоохранения и социальных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культуры, спорта, организации досуга и развлеч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организаций, в том числе по видам экономической деятельности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74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4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378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51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4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7142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здравоохранения и социальных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65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90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культуры, спорта, организации досуга и развлеч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2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9182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организаций, в том числе по видам экономической деятельности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здравоохранения и социальных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культуры, спорта, организации досуга и развлеч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 гражд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ГКУ «Алапаевский цент занятост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акансий на 1 января текущего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обратившихся за содействием в поисках подходящей работы в государственные учреждения службы занятости населения Свердл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удоустроен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инансовое управление </w:t>
            </w:r>
            <w:r>
              <w:rPr>
                <w:bCs/>
                <w:color w:val="000000"/>
                <w:spacing w:val="0"/>
                <w:sz w:val="20"/>
                <w:szCs w:val="20"/>
              </w:rPr>
              <w:t>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20. Исполнение бюджета муниципального образ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дох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21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нении бюджета МО   Алапаев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налоговые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1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еналоговые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85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8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0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5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 том числе по основным статьям расход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2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нении бюджета МО   Алапаев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8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9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7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3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70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1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color w:val="000000"/>
                <w:spacing w:val="0"/>
                <w:sz w:val="20"/>
                <w:szCs w:val="20"/>
              </w:rPr>
              <w:t>Отдел межведомственного взаимодействия, обеспечения деятельности Администрации МО Алапаевское и территориальных орган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21. Показатели доступности информационно-телекоммуникационной сети "Интернет" (далее - сеть Интернет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машних хозяйств, имеющих доступ к сети Интернет, в общем числе домашних хозяйст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ПАО «Ростелеком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циально значимых объектов, имеющих доступ к сети Интер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ъектов социальной инфраструктуры, имеющих доступ к сети Интерне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наличием необходимого для функционирования оборудова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22. Предоставление государственных и муниципальных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экономики Финансового управления </w:t>
            </w:r>
            <w:r>
              <w:rPr>
                <w:bCs/>
                <w:color w:val="000000"/>
                <w:spacing w:val="0"/>
                <w:sz w:val="20"/>
                <w:szCs w:val="20"/>
              </w:rPr>
              <w:t>Администрации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(государственных) услуг, предоставляемых администрацией муниципального образования и подведомственными учреждениями (организациями) в электронном вид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Автоматизированной системы управления деятельностью исполнительных органов государственной власти Свердловской обла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явлений, поступивших в электронном виде, от общего количества заяв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анные Министерства экономики и территориального развития Свердловской обла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время ожидания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 услуг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09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highlight w:val="yellow"/>
              </w:rPr>
              <w:t xml:space="preserve">Развитие инженерной инфраструктуры и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  <w:highlight w:val="yellow"/>
              </w:rPr>
              <w:t xml:space="preserve">(куратор - </w:t>
            </w:r>
            <w:r>
              <w:rPr>
                <w:b/>
                <w:bCs/>
                <w:i/>
                <w:color w:val="000000"/>
                <w:spacing w:val="0"/>
                <w:sz w:val="24"/>
                <w:szCs w:val="24"/>
                <w:highlight w:val="yellow"/>
              </w:rPr>
              <w:t>первый заместитель Главы МО Алапаевское по жилищно – коммунальному хозяйству, строительству, транспорту и связи)</w:t>
            </w:r>
            <w:r>
              <w:rPr>
                <w:bCs/>
                <w:color w:val="000000"/>
                <w:spacing w:val="0"/>
                <w:sz w:val="24"/>
                <w:szCs w:val="24"/>
                <w:highlight w:val="yellow"/>
              </w:rPr>
              <w:t xml:space="preserve">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23. Коммунальное хозяй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ЖКХ, С и ООМС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тепловых с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хема теплоснаб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хема водопроводных с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водоот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хема сетей водоотвед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вреждений на сетях теплоснаб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ЕДДС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вреждений на водопроводных сет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перекладка сетей водоснабжения и водоот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Информация управляющих и ресурсо-снабжающих организа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ногоквартирных домов, оборудованных приборами учета холодной в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вартир, плата по счетам за которые производится по показаниям приборов учета холодного и горячего водоснаб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19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24. Газоснабж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ЖКХ, С и ООМС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ое строительство газопроводов высокого и низкого дав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счет всех источников финансирова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ЖКХ, С и ООМС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25. 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 повреждений на электросет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ЕДДС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ЖКХ, С и ООМС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26. Жилищное хозяйство и жилищная поли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жилищного фо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6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68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татистический отчет Ф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1 – жилфонд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жильем на 1 ж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етров на челове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9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населения по оплате жилищно-коммунальных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1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анные управляющих и ресурсоснабжающих организаций ЖК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долженность более чем за шесть месяц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капитально отремонтированных жилых до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итульный список объектов капитального ремонта муниципального жилого фонда на территории МО Алапаев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ищного фонда, признанного аварийным в установленном поряд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МКУ «УЖКХ, С и ООМС»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, переселенных из ветхих и аварийных домов в благоустроенные жилые поме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Управления муниципальным имуществом, архитектурой и градостроительством Администрации муниципального образования Алапаев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равление муниципальным имуществом, архитектурой и градостроительством Администрации муниципального образования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емей, переселенных из ветхих и аварийных домов в благоустроенные жилые помещения, в общем количестве семей, проживающих в ветхом фонд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емей, получивших субсидии на оплату жилого помещения и коммунальных услуг, по состоянию на конец отчетн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сем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одовой отчет МКУ «Расчетный центр» МО Алапаевское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Расчетный центр» МО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численных субсидий на оплату жилого помещения и коммунальных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состоящих на учете в качестве нуждающихся в жилых помещениях на условиях социального най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писок малоимущих граждан, состоящих на учете в качестве нуждающихся в предоставлении жилых помещений по договорам социального найма из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КУ «Управление ЖКХ, С и ООМС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лодых семей, признанных нуждающимися в улучшении жилищных условий для предоставления социальных выплат на приобретение жиль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конец пери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Управления муниципальным имуществом, архитектурой и градостроительством Администрации муниципального образования Алапа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равление муниципальным имуществом, архитектурой и градостроительством Администрации муниципального образования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6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0"/>
                <w:sz w:val="24"/>
                <w:szCs w:val="24"/>
                <w:highlight w:val="yellow"/>
              </w:rPr>
              <w:t>Развитие транспортной инфраструктуры</w:t>
            </w:r>
            <w:r>
              <w:rPr>
                <w:color w:val="000000"/>
                <w:spacing w:val="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  <w:highlight w:val="yellow"/>
              </w:rPr>
              <w:t xml:space="preserve">(куратор - </w:t>
            </w:r>
            <w:r>
              <w:rPr>
                <w:b/>
                <w:bCs/>
                <w:i/>
                <w:color w:val="000000"/>
                <w:spacing w:val="0"/>
                <w:sz w:val="24"/>
                <w:szCs w:val="24"/>
                <w:highlight w:val="yellow"/>
              </w:rPr>
              <w:t>первый заместитель Главы МО Алапаевское по жилищно – коммунальному хозяйству, строительству, транспорту и связи)</w:t>
            </w:r>
            <w:r>
              <w:rPr>
                <w:bCs/>
                <w:color w:val="000000"/>
                <w:spacing w:val="0"/>
                <w:sz w:val="24"/>
                <w:szCs w:val="24"/>
                <w:highlight w:val="yellow"/>
              </w:rPr>
              <w:t xml:space="preserve">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7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27. Строительство и ремонт объектов улично-дорожной сети на территории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дорожного хозяйства, транспорта и охраны окружающей среды Администрации МО Алапаевское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реконструкция тротуар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Данные глав территориальных органов Администрации МО Алапаев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тротуар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28. Городской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проживающего в населенных пунктах, не имеющих регулярного транспортного сооб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отдела дорожного хозяйства, транспорта и охраны окружающей среды Администрации МО Алапаевско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дорожного хозяйства, транспорта и охраны окружающей среды Администрации МО Алапаевское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3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highlight w:val="yellow"/>
              </w:rPr>
              <w:t>Экология, благоустроенная городская среда, рекреационные з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  <w:highlight w:val="yellow"/>
              </w:rPr>
              <w:t xml:space="preserve">(куратор - </w:t>
            </w:r>
            <w:r>
              <w:rPr>
                <w:b/>
                <w:bCs/>
                <w:i/>
                <w:color w:val="000000"/>
                <w:spacing w:val="0"/>
                <w:sz w:val="24"/>
                <w:szCs w:val="24"/>
                <w:highlight w:val="yellow"/>
              </w:rPr>
              <w:t>первый заместитель Главы МО Алапаевское по жилищно – коммунальному хозяйству, строительству, транспорту и связ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4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29. Эколог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дорожного хозяйства, транспорта и охраны окружающей среды Администрации МО Алапаевское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бросов вредных веществ в атмосфер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отдела дорожного хозяйства, транспорта и охраны окружающей среды Администрации МО Алапаевское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броса сточных вод в поверхностные водные объек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броса загрязненных сточных в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ходов, поступающих для размещения на городские полигоны твердых коммунальных от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ходов, направленных на переработк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жилищного фонда, в котором осуществляется раздельный сбор от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30. Благоустрой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дорожного хозяйства, транспорта и охраны окружающей среды Администрации МО Алапаевское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дорог, на которых выполнялись работы по их содержа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49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Данные глав территориальных органов Администрации МО Алапаев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ротуаров, на которых выполнялись работы по их содержа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4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highlight w:val="yellow"/>
              </w:rPr>
              <w:t>Безопас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  <w:highlight w:val="yellow"/>
              </w:rPr>
              <w:t xml:space="preserve">(куратор - </w:t>
            </w:r>
            <w:r>
              <w:rPr>
                <w:b/>
                <w:bCs/>
                <w:i/>
                <w:color w:val="000000"/>
                <w:spacing w:val="0"/>
                <w:sz w:val="24"/>
                <w:szCs w:val="24"/>
                <w:highlight w:val="yellow"/>
              </w:rPr>
              <w:t>первый заместитель Главы МО Алапаевское по жилищно – коммунальному хозяйству, строительству, транспорту и связ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31. Правопоряд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тдел ВПО, ГО, ЧС и мобилизационной работы </w:t>
            </w:r>
            <w:r>
              <w:rPr>
                <w:bCs/>
                <w:color w:val="000000"/>
                <w:spacing w:val="0"/>
                <w:sz w:val="20"/>
                <w:szCs w:val="20"/>
              </w:rPr>
              <w:t xml:space="preserve">Администрации МО Алапаевское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О МВД «Алапаевский» о состоянии преступности и раскрываемости за 2023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еступности среди несовершеннолетн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скрытых пре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обровольных народных друж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ведения из Реестра общественных объединений пожарной охраны ГУ МЧС России по Свердловской обла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0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highlight w:val="yellow"/>
              </w:rPr>
              <w:t>Развитие гражданского об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  <w:highlight w:val="yellow"/>
              </w:rPr>
              <w:t>(куратор – заместитель Главы МО Алапаевское по социальным вопросам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32. Показатели, характеризующие развитие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олонтеров, постоянно участвующих в проектах, организуемых органами региональной и муниципальной в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Форма 1 - 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Управление образования Администраци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муниципального образования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оциально-культурных проектов, проектов благоустройства, реализуемых общественными организац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культуры МО Алапаевское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дорожного хозяйства, транспорта и охраны окружающей среды Администрации МО Алапа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Управление культуры МО Алапаевское»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дорожного хозяйства, транспорта и охраны окружающей среды Администрации МО Алапаевское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4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highlight w:val="yellow"/>
              </w:rPr>
              <w:t>Градостроительство, землеполь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  <w:highlight w:val="yellow"/>
              </w:rPr>
              <w:t xml:space="preserve">(куратор - </w:t>
            </w:r>
            <w:r>
              <w:rPr>
                <w:b/>
                <w:bCs/>
                <w:i/>
                <w:color w:val="000000"/>
                <w:spacing w:val="0"/>
                <w:sz w:val="24"/>
                <w:szCs w:val="24"/>
                <w:highlight w:val="yellow"/>
              </w:rPr>
              <w:t>первый заместитель главы МО Алапаевское по жилищно – коммунальному хозяйству, строительству, транспорту и связ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5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33. Ввод в эксплуатацию объектов жилого и нежилого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равление муниципальным имуществом, архитектурой и градостроительством Администрации муниципального образования Алапаевско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жил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Управления образования Администраци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муниципального образования Алапаевско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нежилых помещений, в том числе складских, офисных, торговых, гостинич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е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6,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8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блица 34. Структура разграниченных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, находящиеся в муниципальной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та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Данные  Управления муниципальным имуществом, архитектурой и градостроительством Администрации муниципального образования Алапаев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правление муниципальным имуществом, архитектурой и градостроительством Администрации муниципального образования Алапаевско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в общей площади М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53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spacing w:val="0"/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6:00Z</dcterms:created>
  <dc:creator>User</dc:creator>
  <dc:description/>
  <dc:language>en-US</dc:language>
  <cp:lastModifiedBy>Ekonom-PC</cp:lastModifiedBy>
  <cp:lastPrinted>2024-05-28T10:45:00Z</cp:lastPrinted>
  <dcterms:modified xsi:type="dcterms:W3CDTF">2024-05-3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89442492</vt:r8>
  </property>
</Properties>
</file>